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4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 determine ao órgão competente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que recoloque as lâmpadas e providencie grades de proteção para as luminárias dos postes localizados na Rua Raimundo Ferreira Aquino, no trecho que se estende até o viaduto que dá acesso à Rua Barretos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5"/>
          <w:szCs w:val="25"/>
        </w:rPr>
        <w:t>A iluminação pública se destaca entre as reclamações que mais descontentam os munícipes. O fato particular que motiva a presente propositura é a ação de vândalos na extensão da Rua Raimundo Ferreira Aquino, que insistem em atirar pedras para quebrá-la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mportamento desrespeita o direito dos motoristas e transeuntes, que no período noturno têm que circular pela referida via, pois, apreensivas, ficam sujeitas a insegurança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com os trabalhos realizados na Rodovia Armando Sales de Oliveira, a Rua Barretos passou a ser usada como rota de acesso à cidade, quando a Rua Raimundo Ferreira Aquino teve o seu fluxo intensificado, pois, por questão de segurança e melhor opção, passou a servir de passagem para muitos veículos da região norte, cujo destino é o centro da cidade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nos centros urbanos. Afinal, mais do que mero agente físico, a luz interfere diretamente na rotina das pessoas em sua volta, inclusive sob o ponto de vista “segurança”. Por isso, adequar a iluminação pública aos fins a que se propõem os espaços torna-se fundamental, no caso, a colocação de lâmpadas em luminárias que as protege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árias regiões do município as luminárias já são compostas de protetor de lâmpadas e, para o local indicado, também se fazem necessárias. Resolver o problema apenas com a intensificação do policiamento não é o suficiente, pois policiamento não significa presença policial o tempo todo e os intervalos já são suficientes para que atos de vandalismo ocorr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que a Administração se atente ao problema e tome as providências cabíve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4 de feverei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2 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8:11:00Z</dcterms:modified>
  <cp:revision>3</cp:revision>
  <dc:subject/>
  <dc:title/>
</cp:coreProperties>
</file>