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44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108/2005, de autoria do Vereador Fábio Campanelli, aprovado em Sessão Ordinária realizada no dia 23 de mai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5-25T17:46:00Z</dcterms:modified>
  <cp:revision>27</cp:revision>
  <dc:subject/>
  <dc:title/>
</cp:coreProperties>
</file>