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53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Diretor do Departamento Municipal de Tráfego, Sr. Luiz Carlos Bordonal, nos termos regimentais, </w:t>
      </w:r>
      <w:r>
        <w:rPr>
          <w:rFonts w:cs="Arial" w:ascii="Arial" w:hAnsi="Arial"/>
          <w:sz w:val="26"/>
          <w:szCs w:val="26"/>
        </w:rPr>
        <w:t>que providencie o estreitamento de pista e a colocação de redutor de velocidade na Avenida Governador Paulo Egydio Martins, na pista cujo sentido é o de quem entra na cidade, em ponto imediatamente anterior ao nº 1869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emos que a</w:t>
      </w:r>
      <w:r>
        <w:rPr>
          <w:rFonts w:cs="Arial" w:ascii="Arial" w:hAnsi="Arial"/>
          <w:bCs/>
          <w:sz w:val="26"/>
          <w:szCs w:val="26"/>
        </w:rPr>
        <w:t xml:space="preserve"> Avenida Governador Paulo Egydio Martins é bastante movimentada, pois corta vários bairros da zona oeste da cidade e, ainda, serve como via de acesso entre cidade/Rodovia Armando Salles de Oliveira e vice-versa. Um fator adicional nesse fluxo se dá no sentido de quem entra na cidade especificamente, pois é utilizada, também, por muitos caminhões cujo destino é a Rodovia Comendador Pedro Monteleon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onto a que me refiro da Avenida fica localizado na altura da Empresa que trabalha com dispositivos para cerca elétrica e outros, onde funcionava a antiga Wilck Bold. Ali o movimento de entrada e saída de veículos, assim como o de funcionários/entregadores e fornecedores é intenso, porém, pelas condições da via e por falta de dispositivos inibidores de velocidade, comumente se verifica abusos de velocidade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condição tem preocupado bastante as pessoas ligadas com a empresa e aquelas que passam no local</w:t>
      </w:r>
      <w:r>
        <w:rPr>
          <w:rFonts w:cs="Arial" w:ascii="Arial" w:hAnsi="Arial"/>
          <w:bCs/>
          <w:sz w:val="26"/>
          <w:szCs w:val="26"/>
        </w:rPr>
        <w:t>. Assim, antes que algum problema mais sério ocorra, peço suas providências rápi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4 de fevereiro de 2009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16"/>
        </w:rPr>
        <w:t>Ind01-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8:09:00Z</dcterms:modified>
  <cp:revision>3</cp:revision>
  <dc:subject/>
  <dc:title/>
</cp:coreProperties>
</file>