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51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Sr. João Batista Bianchini, nos termos regimentais, </w:t>
      </w:r>
      <w:r>
        <w:rPr>
          <w:rFonts w:cs="Arial" w:ascii="Arial" w:hAnsi="Arial"/>
          <w:bCs/>
          <w:sz w:val="28"/>
        </w:rPr>
        <w:t>para que, com o Departamento Municipal de Obras, determine a vistoria da ponte do Parque Ecológico, localizada na trilha que liga o Jardim das Acácias ao Residencial Bebedouro, com o fim de realizar os reparos que se fazem necessári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</w:rPr>
        <w:t>Na passagem</w:t>
      </w:r>
      <w:r>
        <w:rPr>
          <w:rFonts w:cs="Arial" w:ascii="Arial" w:hAnsi="Arial"/>
          <w:bCs/>
        </w:rPr>
        <w:t xml:space="preserve"> existente no Parque Ecológico, que liga o Jardim das Acácias com o Residencial Centenário,</w:t>
      </w:r>
      <w:r>
        <w:rPr>
          <w:rFonts w:cs="Arial" w:ascii="Arial" w:hAnsi="Arial"/>
        </w:rPr>
        <w:t xml:space="preserve"> tem uma pequena ponte que precisa urgentemente de cuidad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passagem, embora clandestina em relação aos mapas da cidade, merece toda atenção da Municipalidade, no que tange a reparos e melhorias necessários, pois é intensamente utilizada pelos moradores dos bairros divididos pelo Parque Ecológico, que, para acessarem-se entre si pelas vias públicas regulares daquela região, exigiria longas caminhadas.</w:t>
      </w:r>
    </w:p>
    <w:p>
      <w:pPr>
        <w:pStyle w:val="TextBodyIndent"/>
        <w:rPr/>
      </w:pPr>
      <w:r>
        <w:rPr>
          <w:rFonts w:cs="Arial" w:ascii="Arial" w:hAnsi="Arial"/>
        </w:rPr>
        <w:t xml:space="preserve">Importante destacar, que a passagem é muito utilizada, também, pelos estudantes daquela região, inclusive no período noturno. Assim, a boa condição da ponte representa fator essencial para na segurança de muitas crianças e adulto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m conversa com moradores daquela região, ficou fácil perceber a preocupação que têm em relação às condições da ponte, pois se ela vier a faltar ficarão impedidos de utilizar esse trajeto alternativo e bem mais curto. Razão pela qual, na direção desse anseio, peço providências rápidas.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4 de fevereiro de 2009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5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3:01:00Z</dcterms:modified>
  <cp:revision>3</cp:revision>
  <dc:subject/>
  <dc:title/>
</cp:coreProperties>
</file>