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INDICAÇÃO Nº 50 / 2009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  <w:bCs/>
        </w:rPr>
        <w:t>para que, junto ao Departamento Municipal de Obras, determine a construção de um banheiro público na Praça Abel Pedro de Freitas, no Jardim Paraíso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Praça Abel Pedro de Freitas, no Jardim Paraíso é, sem dúvida alguma, uma das mais bonitas da nossa cidade. Fica localizada num bairro central bastante habitado e é circundada por casas comerciais diversas e um templo religioso. Contém um belo coreto central, comporta um bom espaço para a realização de eventos e tem, inclusive, trecho do seu piso construído para dança, viabilizando interessantes encontros, que promovem a integração agradável entre as pessoas e que, por isso, vêm se tornando tradição naquele espaço públic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li se dão o “Forró da Terceira Idade”, a “Brinquedoteca Ambulante”, festa junina e outros, onde cidadãos de várias faixas etárias e regiões da cidade podem se reunir e desfrutar de momentos agradáveis. Sem contar que, diariamente, é utilizada por muitos freqüentadores assíduos e serve de passagem para muitos outros cidadã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elo exposto é fácil constatar o grande número de pessoas que utilizam a Praça. E sempre que necessitam usar banheiros recorrem a alguma casa comercial aberta. Condição eventual para o período noturno, quando os eventos programados se realizam e poucos estabelecimentos estão aberto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banheiros na Praça fica evidenciada na realização de eventos, quando, de tão lotada, falta espaços para o estacionamento de veículos nas suas delimitações, entretanto, por falta dessa benfeitoria, muitos optam por ir embor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ém observar que existe uma ampla dependência sob o coreto, que vem sendo utilizado para guardar as poucas ferramentas utilizadas no serviço de manutenção da Praça. Ou seja, a atual utilização desse espaço, como sanitários públicos, não inviabiliza a sugestão, pois bastaria um pequeno cômodo, para tanto, a ser construído ali mesmo, durante as obra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ssim sendo, sugiro que a Administração providencie a construção do sanitário público na referida praça, pois acredito tratar de medida oportuna que repercutirá no sucesso das realizações e na satisfação dos muitos freqüentadores.</w:t>
      </w:r>
    </w:p>
    <w:p>
      <w:pPr>
        <w:pStyle w:val="Normal"/>
        <w:ind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</w:rPr>
        <w:t>Bebedouro, Capital Nacional da Laranja, 04 de fevereiro de 2009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VEREADOR - DEM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Ind04-09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2-05T12:53:00Z</dcterms:modified>
  <cp:revision>3</cp:revision>
  <dc:subject/>
  <dc:title/>
</cp:coreProperties>
</file>