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47 / 2009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determine a elaboração de um projeto de conclusão para o campo de futebol da FECCIB Nova (Centro de Exposição Permanente Vereador Odilon Januário da Costa) e, com base nas necessidades elencadas abaixo, dos custos respectivos. O objetivo é o de torná-lo apto para, além de programas socioeducacionais locais, atender a eventuais necessidades dos times que participam do Paulistão e/ou de outras competições organizadas pela Federação Paulista de Futebol (FPF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emente, na companhia de outras autoridades e técnicos da área esportiva do município, acompanhei o Coordenador de Projetos do Ministério do Esporte (ME), Sr. Douglas Morato Ferrari, e o empresário de futebol, Careca (famoso ex-atacante da seleção brasileira de futebol), na apresentação da infra-estrutura que aqui possuímos para o esporte. E não seria exagero exaltar o quanto ficaram encantados com a localização e o espaço físico do campo de futebol, ainda inacabado, da FECCIB Nova. Ocasião em que ficou patente o interesse de, uma vez apropriado, viabilizar um time do município para a Copa Paulista de Futebol Junior e, também, ser utilizado em outros campeonatos de grande porte, que atrairiam torcedores de toda região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Evidentemente que, devidamente concluído, também poderá ser de grande utilidade aos Departamentos Municipais de Esportes e o de Educação, com o fim de idealizar importantes programas sociais, educacionais e esportivos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 viabilidade de tal meta implica em investimentos financeiros que, com a contrapartida municipal, pode, inclusive, ser alvo de esforços proveitosos junto ao ME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Baseando-me nas fotos anexadas e nas exigências para uma empreitada dessa natureza, eis algumas ações que devem fazer parte desse projeto: - a construção de vestiário; - o término da arquibancada, cuja capacidade, hoje, é estimada em aproximadamente 30 mil lugares; - a reforma e construção de banheiros; - a recuperação das condições do gramado e do campo, para partidas; - as divisórias de torcidas; - as bilheterias; - as gabines de transmissão de radio e tv; - e aperfeiçoamentos no estacionamento do local.</w:t>
      </w:r>
    </w:p>
    <w:p>
      <w:pPr>
        <w:pStyle w:val="TextBody"/>
        <w:ind w:firstLine="72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vez viabilizadas essas condições, ainda podemos contatar o Deputado Estadual Chico Sardelli, do nosso partido, que tem grande influência na FPF.</w:t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Logo, peço que a Administração se atente a essa sugestão, que se originou a partir do interesse do próprio ME, e tome as providências sugeridas. 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janeiro de 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arlos Alberto Costa (Carlinhos Pica-Pau)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VEREADOR – PV                                                                                                                  </w:t>
      </w:r>
      <w:r>
        <w:rPr>
          <w:b/>
          <w:sz w:val="16"/>
          <w:szCs w:val="16"/>
        </w:rPr>
        <w:t>Ind06-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2:27:00Z</dcterms:modified>
  <cp:revision>3</cp:revision>
  <dc:subject/>
  <dc:title/>
</cp:coreProperties>
</file>