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6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Sr. João Batista Bianchini, nos termos regimentais, </w:t>
      </w:r>
      <w:r>
        <w:rPr>
          <w:rFonts w:cs="Arial" w:ascii="Arial" w:hAnsi="Arial"/>
          <w:sz w:val="26"/>
          <w:szCs w:val="26"/>
        </w:rPr>
        <w:t>para que, a partir da vigência da Lei Municipal nº 2981/2000, a exemplo do que outros municípios já fizeram, busque entendimento com os interessados, com o fim de viabilizar a regulamentação dos Serviços de “Moto Táxi” e “Moto Entrega” no nosso municípi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6"/>
          <w:szCs w:val="26"/>
        </w:rPr>
        <w:t>O serviço de “Moto Táxi” e de “Moto Entrega” já é prática comum no nosso município, assim como no resto do país. E a falta de uma regulamentação cria uma série de transtornos aos motoqueiros em serviço, que praticam a atividade de forma irregular e sem nenhuma retaguarda legal, e, também, aos seus usuários, que ficam a mercê de uma atividade que não lhes garante direi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al serviço é bastante utilizado pela população devido a sua rapidez e oportunidade, pois os passageiros são conduzidos até o seu destino final, sem precisar tomar outra condução ou mesmo andar alguns quarteirõe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conheço que a busca do consenso exige maior união entre os trabalhadores nesta atividade e tenho conhecimento de decisão do STF, datada do ano 2002, pela inconstitucionalidade desse tipo de lei, que alega tratar de assunto competente à União. Porém nossa Lei Municipal foi publicada anteriormente a esta decisão, ou seja, ano 2000. Fato que influenciou na decisão, de regulamentar a atividade, de muitos municípios, que também tinham legislações vigentes antes da decisão do STF.  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0 de janeir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</w:t>
      </w:r>
      <w:r>
        <w:rPr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Ind07-09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32"/>
          <w:u w:val="single"/>
        </w:rPr>
      </w:pPr>
      <w:r>
        <w:rPr>
          <w:rFonts w:cs="Arial"/>
          <w:i w:val="false"/>
          <w:sz w:val="32"/>
          <w:u w:val="single"/>
        </w:rPr>
      </w:r>
    </w:p>
    <w:p>
      <w:pPr>
        <w:pStyle w:val="Heading3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9T16:31:00Z</dcterms:modified>
  <cp:revision>4</cp:revision>
  <dc:subject/>
  <dc:title/>
</cp:coreProperties>
</file>