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8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3"/>
          <w:szCs w:val="23"/>
        </w:rPr>
        <w:t xml:space="preserve">Indicamos ao Prefeito Municipal, Exm°. Sr. João Batista Bianchini, nos termos regimentais, </w:t>
      </w:r>
      <w:r>
        <w:rPr>
          <w:b w:val="false"/>
          <w:i w:val="false"/>
          <w:iCs w:val="false"/>
          <w:sz w:val="23"/>
          <w:szCs w:val="23"/>
        </w:rPr>
        <w:t xml:space="preserve">para 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que, nos moldes do Anteprojeto anexado, nos encaminhe projeto de lei que disponha sobre a criação de cargos no quadro de pessoal da Prefeitura Municipal, objetivando regularizar, por concurso público a ser realizado, uma condição que já existente.  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Header"/>
        <w:ind w:firstLine="1260"/>
        <w:jc w:val="both"/>
        <w:rPr/>
      </w:pPr>
      <w:r>
        <w:rPr>
          <w:rFonts w:cs="Arial" w:ascii="Arial" w:hAnsi="Arial"/>
          <w:sz w:val="23"/>
          <w:szCs w:val="23"/>
        </w:rPr>
        <w:t>Evidentemente estamos convictos de que o ideal seria mesmo uma reforma administrativa na Prefeitura Municipal, onde, para a realização de um concurso público, se considerasse a real necessidade de cada área para o seu melhor desempenho, por meio de uma definição mais exata dos cargos e das atribuições a eles inerentes. Entretanto sei tratar de iniciativa que exige afinco em estudos pormenorizados e tempo, para, assim, se definir com precisão as metas a serem alcançadas. Baseando-nos nas primeiras iniciativas deste governo, com a criação de cargos e a concordância da realização afobada de um concurso público, vemos ser procedente a presente sugestão.</w:t>
      </w:r>
    </w:p>
    <w:p>
      <w:pPr>
        <w:pStyle w:val="Header"/>
        <w:ind w:firstLine="1260"/>
        <w:jc w:val="both"/>
        <w:rPr/>
      </w:pPr>
      <w:r>
        <w:rPr>
          <w:rFonts w:cs="Arial" w:ascii="Arial" w:hAnsi="Arial"/>
          <w:sz w:val="23"/>
          <w:szCs w:val="23"/>
        </w:rPr>
        <w:t>As áreas de atuação de um governo devem ser estruturadas em divisões e subdivisões (secretarias e departamentos, por exemplo), que definam as finalidades e por quem estas serão desenvolvidas. O que vimos observando no município, em administrações passadas, são criações de departamentos e cargos necessários no momento, mas sem critérios, o que poderíamos chamar de “puxadinho” numa estrutura mal elaborada, que não se deu, por exemplo, objetivando os próximos anos.</w:t>
      </w:r>
    </w:p>
    <w:p>
      <w:pPr>
        <w:pStyle w:val="Header"/>
        <w:ind w:firstLine="1260"/>
        <w:jc w:val="both"/>
        <w:rPr/>
      </w:pPr>
      <w:r>
        <w:rPr>
          <w:rFonts w:cs="Arial" w:ascii="Arial" w:hAnsi="Arial"/>
          <w:sz w:val="23"/>
          <w:szCs w:val="23"/>
        </w:rPr>
        <w:t>Então, no caso específico dessa sugestão, o que houve é que as áreas de esporte e educação, em razão do crescimento populacional e das exigências conseqüentes, incharam e, claro, exigiram a contratação de vários profissionais, que vêm preenchendo as vagas, por contratação, conforme a necessidade, em processos seletivos, por exemplo. Portanto, trata de cargos necessários a serem ocupados conforme a tabela anexada, levantada nas áreas respectivas, para manter uma estrutura hoje real das áreas de esporte e da educação, pois o taekwondo, o karatê, o judô e a capoeira vêm surtindo ótimos resultados nas escolas municipais.</w:t>
      </w:r>
    </w:p>
    <w:p>
      <w:pPr>
        <w:pStyle w:val="Header"/>
        <w:ind w:firstLine="1260"/>
        <w:jc w:val="both"/>
        <w:rPr/>
      </w:pPr>
      <w:r>
        <w:rPr>
          <w:rFonts w:cs="Arial" w:ascii="Arial" w:hAnsi="Arial"/>
          <w:sz w:val="23"/>
          <w:szCs w:val="23"/>
        </w:rPr>
        <w:t>Pelo exposto, pedimos que a Administração se atente e, posto que a sugestão segue uma tendência que há anos vem sendo aplicada na Prefeitura, urgentemente providencie a elaboração do projeto de lei para o encaminhamento a esta Ca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Bebedouro, Capital Nacional da Laranja, 02 de fevereiro de 2009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3"/>
        </w:rPr>
      </w:pPr>
      <w:r>
        <w:rPr>
          <w:rFonts w:cs="Arial" w:ascii="Arial" w:hAnsi="Arial"/>
          <w:b/>
          <w:bCs/>
          <w:i/>
          <w:iCs/>
          <w:sz w:val="28"/>
          <w:szCs w:val="23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rigo da Silva (MESTRE RODRIGO)                        Valdeci Ramos de Castro (SENSEI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– PDT                                                                         VEREADOR -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5-09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3686" w:leader="none"/>
          <w:tab w:val="left" w:pos="6840" w:leader="none"/>
          <w:tab w:val="left" w:pos="9180" w:leader="none"/>
        </w:tabs>
        <w:spacing w:lineRule="atLeast" w:line="360"/>
        <w:ind w:left="3780" w:right="-81" w:hanging="0"/>
        <w:rPr>
          <w:b/>
          <w:b/>
          <w:szCs w:val="28"/>
        </w:rPr>
      </w:pPr>
      <w:r>
        <w:rPr>
          <w:b/>
          <w:szCs w:val="28"/>
        </w:rPr>
        <w:t>CRIA CARGOS E VAGA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/>
      </w:pPr>
      <w:r>
        <w:rPr>
          <w:i w:val="false"/>
          <w:szCs w:val="28"/>
        </w:rPr>
        <w:t>Art. 1º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Fica criado o seguinte cargo e vagas abaixo relacionadas, cujo provimento se dará por concurso público, os quais passarão a constar do Anexo II da Lei Municipal nº 1.956, de 07 de abril de 1989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36"/>
        <w:gridCol w:w="40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VAGA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tLeast" w:line="36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REFERÊNCIA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Técnico de E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REF. 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sz w:val="28"/>
          <w:szCs w:val="28"/>
        </w:rPr>
        <w:t>§ 1°</w:t>
      </w:r>
      <w:r>
        <w:rPr>
          <w:sz w:val="28"/>
          <w:szCs w:val="28"/>
        </w:rPr>
        <w:t xml:space="preserve"> O cargo criado no “caput” deste artigo deverá ser preenchido por técnicos registrados na Federação Paulista e Confederação Brasileira de Karatê, Taekwondo, Capoeira e Judô, com avaliação de análise de currículo e aula prática, com no mínimo 05 anos de participação em eventos oficiais destas entidades e que esteja graduado no nível “faixa preta”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°</w:t>
      </w:r>
      <w:r>
        <w:rPr>
          <w:sz w:val="28"/>
          <w:szCs w:val="28"/>
        </w:rPr>
        <w:t xml:space="preserve"> As 9 vagas serão assim distribuídas: 03 (três) Técnicos de Taekwondo, 03 (três) de Karatê, 02 (duas) de Capoeira e 01 (uma) de Jud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4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Fica criado o número de vagas para os seguintes carg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CARG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VAGAS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360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eastAsia="Times New Roman"/>
                <w:b w:val="false"/>
                <w:i w:val="false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Cs w:val="28"/>
              </w:rPr>
              <w:t>Monitor                             |                                30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sz w:val="28"/>
          <w:szCs w:val="28"/>
        </w:rPr>
        <w:t>§ 1°</w:t>
      </w:r>
      <w:r>
        <w:rPr>
          <w:sz w:val="28"/>
          <w:szCs w:val="28"/>
        </w:rPr>
        <w:t xml:space="preserve"> As vagas criadas no “caput” deste artigo serão distribuídas igualmente entre as modalidades de taekwondo e karatê, nas escolas municipais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°</w:t>
      </w:r>
      <w:r>
        <w:rPr>
          <w:sz w:val="28"/>
          <w:szCs w:val="28"/>
        </w:rPr>
        <w:t xml:space="preserve"> As vagas serão preenchidas por instrutores das modalidades previstas no parágrafo anterior, associados às respectivas federações, que tenham o 2° grau completo.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/>
      </w:pPr>
      <w:r>
        <w:rPr>
          <w:i w:val="false"/>
          <w:szCs w:val="28"/>
        </w:rPr>
        <w:t>Art. 3º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sz w:val="28"/>
          <w:szCs w:val="28"/>
        </w:rPr>
        <w:t xml:space="preserve">Prefeitura Municipal de Bebedouro, 02 de janeiro de 2009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right="-81" w:hanging="0"/>
        <w:jc w:val="center"/>
        <w:rPr>
          <w:i w:val="false"/>
          <w:i w:val="false"/>
          <w:szCs w:val="28"/>
        </w:rPr>
      </w:pPr>
      <w:r>
        <w:rPr>
          <w:rFonts w:eastAsia="Arial"/>
          <w:i w:val="false"/>
          <w:szCs w:val="28"/>
        </w:rPr>
        <w:t xml:space="preserve">                      </w:t>
      </w:r>
      <w:r>
        <w:rPr>
          <w:i w:val="false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2:37:00Z</dcterms:modified>
  <cp:revision>3</cp:revision>
  <dc:subject/>
  <dc:title/>
</cp:coreProperties>
</file>