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4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Obras, determine a inspeção da pavimentação asfáltica das vias do Jardim Cláudia I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os problemas que mais geram reclamações entre os munícipes é a forma de como se dá a manutenção da pavimentação pública, seja pela demora na sua execução, seja pela sua fal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observado nas vias do bairro Jardim Claudia I é a vulnerabilidade da pavimentação asfáltica, que ou resulta em grande quantidade de pedriscos desprendidos da massa asfáltica ou, então, na formação de buracos, condicionando uma tendência de expansão progressiva e rápida em pontos comprometedores para o tráfego seguro, possibilitando derrapagens de veículos automotores, ou não, ocorrências de danos e acidentes pessoais. Sem contar que as condições vulneráveis da pista implicam no favorecimento da infiltração das águas pluviais, aumentando a sua insegurança e os custos a serem despendidos na futura manutenção, justificando, pois, a adoção de providências imedia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or essa razã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3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</w:t>
      </w:r>
    </w:p>
    <w:p>
      <w:pPr>
        <w:pStyle w:val="Subtitle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0T14:14:00Z</dcterms:modified>
  <cp:revision>4</cp:revision>
  <dc:subject/>
  <dc:title/>
</cp:coreProperties>
</file>