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5 de mai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109/2005, de autoria do Vereador Fábio Campanelli, aprovado em Sessão Ordinária realizada no dia 23 de mai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14:24:00Z</cp:lastPrinted>
  <dcterms:modified xsi:type="dcterms:W3CDTF">2005-05-25T17:51:00Z</dcterms:modified>
  <cp:revision>18</cp:revision>
  <dc:subject/>
  <dc:title/>
</cp:coreProperties>
</file>