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43/ 200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 de Bebedouro, Exm°. Sr. João Batista Bianchini, nos termos regimentais</w:t>
      </w:r>
      <w:r>
        <w:rPr>
          <w:rFonts w:cs="Arial" w:ascii="Arial" w:hAnsi="Arial"/>
          <w:sz w:val="24"/>
          <w:szCs w:val="24"/>
        </w:rPr>
        <w:t>, para que estabeleça, com a CPFL – Companhia Paulista de Força e Luz, meios para melhorar a iluminação das vias públicas do Residencial Bebedouro, substituindo as lâmpadas atuais pelas mais potentes de vapor de sódio, que, além de consumirem menos energia, proporcionam a iluminação adequada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das vias públicas do Residencial Bebedouro encontra-se deficitária, portanto, não atende as necessidades dos moradores e de outros cidadãos que por lá circulam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noturno, a falta de uma iluminação eficiente dificulta a visibilidade dos motoristas e torna o trânsito no bairro inseguro. Os cidadãos que residem ou passam pelo bairro, além da questão inerente ao trânsito, ficam apreensivos ao anoitecer, pois se sentem expostos à ocorrência de assaltos e até violência física ou mor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caminhamento desta se fundamenta na resposta da CPFL ao Requerimento n° 55/2007, arquivado na Secretaria desta Casa, onde se afirma que lâmpadas instaladas há vários anos, caso do bairro em questão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o lembrar que as lâmpadas utilizadas atualmente são as antigas, ou seja, as de mercúrio, que iluminam menos e gastam mais energia, ou então as de vapor de sódio de baixa potência (até 70 W). Razão pela qual apresento esta sugestão, objetivando melhorar a iluminação das vias públicas do bairro e, assim, economizar energia e oferecer a segurança que os munícipes anseia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fevereiro de 200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enato Serotine (TOTA)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i w:val="false"/>
          <w:iCs w:val="false"/>
          <w:sz w:val="22"/>
          <w:szCs w:val="21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14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9-02-27T19:58:00Z</dcterms:modified>
  <cp:revision>5</cp:revision>
  <dc:subject/>
  <dc:title/>
</cp:coreProperties>
</file>