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40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5"/>
          <w:szCs w:val="25"/>
        </w:rPr>
        <w:t xml:space="preserve">Indico ao Prefeito Municipal, Exm°. Sr. João Batista Bianchini, nos termos regimentais, </w:t>
      </w:r>
      <w:r>
        <w:rPr>
          <w:b w:val="false"/>
          <w:i w:val="false"/>
          <w:iCs w:val="false"/>
          <w:sz w:val="25"/>
          <w:szCs w:val="25"/>
        </w:rPr>
        <w:t xml:space="preserve">para 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que, nos moldes do Anteprojeto anexado, nos encaminhe projeto de lei que disponha sobre a alteração do art. 6° e o acréscimo de incisos no art. 7° da Lei n° 3608/2006, que cria o Conselho Municipal de Esportes – COMESP, objetivando assim, com a inclusão de modalidades importantes para o município, dar ao órgão melhor representatividade.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5"/>
        </w:rPr>
      </w:pPr>
      <w:r>
        <w:rPr>
          <w:b/>
          <w:bCs/>
          <w:i/>
          <w:iCs/>
          <w:sz w:val="16"/>
          <w:szCs w:val="25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         </w:t>
      </w:r>
      <w:r>
        <w:rPr>
          <w:rFonts w:cs="Arial" w:ascii="Arial" w:hAnsi="Arial"/>
          <w:sz w:val="25"/>
          <w:szCs w:val="25"/>
        </w:rPr>
        <w:t>O fortalecimento de uma modalidade a partir do momento em que ela se torna olímpica é um fato, pois terá mais chances de obter verba dentre outros benefícios. Por outro lado, diversos esportes não olímpicos gozam de grande status e muito bem nos representam em competições regionais, nacionais ou internacionais, como, por exemplo, o futsal, o jiu-jitsu, Karatê, xadrez, taekwondo, Hapkido e outros.</w:t>
      </w:r>
    </w:p>
    <w:p>
      <w:pPr>
        <w:pStyle w:val="Header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ão raramente nos deparamos com notícias de conquistas dos nossos atletas em competições dentro e fora do País, que enaltecem o nome do município, envaidece os bebedourenses e nos leva a crer no potencial de que aqui dispomos para este setor.</w:t>
      </w:r>
    </w:p>
    <w:p>
      <w:pPr>
        <w:pStyle w:val="Header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 2006, com a vigência da Lei n° 3608, o município deu um grande passo ao incluir, por meio do Conselho, a população no debate sobre as políticas públicas direcionadas para o esporte. Porém, objetivando dar ao órgão maior abrangência e melhor representatividade, faz-se importante incluir representantes de entidade ligada às artes marciais, uma de nível olímpico e outra de nível não-olímpica, pois, a observar os resultados até então obtidos em inúmeras competições, são que mais conquistam medalhas.</w:t>
      </w:r>
    </w:p>
    <w:p>
      <w:pPr>
        <w:pStyle w:val="Header"/>
        <w:ind w:firstLine="1260"/>
        <w:jc w:val="both"/>
        <w:rPr/>
      </w:pPr>
      <w:r>
        <w:rPr>
          <w:rFonts w:cs="Arial" w:ascii="Arial" w:hAnsi="Arial"/>
          <w:sz w:val="25"/>
          <w:szCs w:val="25"/>
        </w:rPr>
        <w:t>Pelo exposto, peço que a Administração se atente e, posto que a sugestão não implique em maiores problemas (dificuldades e custos), urgentemente providencie a elaboração do projeto de lei e o seu respectivo encaminhamento para esta Cas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Bebedouro, Capital Nacional da Laranja, 02 de fevereiro de 2008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5"/>
        </w:rPr>
      </w:pPr>
      <w:r>
        <w:rPr>
          <w:rFonts w:cs="Arial" w:ascii="Arial" w:hAnsi="Arial"/>
          <w:b/>
          <w:bCs/>
          <w:i/>
          <w:iCs/>
          <w:sz w:val="28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odrigo da Silva (Mestre Rodrigo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EREADOR – PDT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3-09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</w:rPr>
        <w:t xml:space="preserve">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NTEPROJETO DE LE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 o art. 6° e acrescenta incisos no art. 7° da Lei n° 3608, de 08 de agosto de 2006, que cria o Conselho Municipal de Esportes - COMESP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OÃO BATISTA BIANCHINI, Prefeito Municipal de Bebedouro/SP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u sanciono a seguinte Lei: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1°</w:t>
      </w:r>
      <w:r>
        <w:rPr>
          <w:rFonts w:cs="Arial" w:ascii="Arial" w:hAnsi="Arial"/>
        </w:rPr>
        <w:t xml:space="preserve"> O art. 6° da Lei n° 3608, de 08 de agosto de 2006, passa a vigorar com a seguinte red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rt. 6°</w:t>
      </w:r>
      <w:r>
        <w:rPr>
          <w:rFonts w:cs="Arial" w:ascii="Arial" w:hAnsi="Arial"/>
          <w:i/>
        </w:rPr>
        <w:t xml:space="preserve"> O COMESP será composto por </w:t>
      </w:r>
      <w:r>
        <w:rPr>
          <w:rFonts w:cs="Arial" w:ascii="Arial" w:hAnsi="Arial"/>
          <w:b/>
          <w:i/>
        </w:rPr>
        <w:t>12 (doze)</w:t>
      </w:r>
      <w:r>
        <w:rPr>
          <w:rFonts w:cs="Arial" w:ascii="Arial" w:hAnsi="Arial"/>
          <w:i/>
        </w:rPr>
        <w:t xml:space="preserve"> membros efetivos e </w:t>
      </w:r>
      <w:r>
        <w:rPr>
          <w:rFonts w:cs="Arial" w:ascii="Arial" w:hAnsi="Arial"/>
          <w:b/>
          <w:i/>
        </w:rPr>
        <w:t>12 (doze)</w:t>
      </w:r>
      <w:r>
        <w:rPr>
          <w:rFonts w:cs="Arial" w:ascii="Arial" w:hAnsi="Arial"/>
          <w:i/>
        </w:rPr>
        <w:t xml:space="preserve"> suplentes, indicados para um mandato de 02 (dois) anos, permitida uma recondução.”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O art. 7° da Lei n° 3608, de 08 de agosto de 2006, passa a vigorar acrescido dos seguintes inciso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XI – </w:t>
      </w:r>
      <w:r>
        <w:rPr>
          <w:rFonts w:cs="Arial" w:ascii="Arial" w:hAnsi="Arial"/>
          <w:i/>
        </w:rPr>
        <w:t>um representante de entidade ligada à artes marciais de nível olímpico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XII –</w:t>
      </w:r>
      <w:r>
        <w:rPr>
          <w:rFonts w:cs="Arial" w:ascii="Arial" w:hAnsi="Arial"/>
          <w:i/>
        </w:rPr>
        <w:t xml:space="preserve"> um representante de entidade ligada à artes marciais de nível não-olímpic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As despesas decorrentes da execução desta Lei correrão por conta de dotação própria consignada no orçamento, suplementada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szCs w:val="24"/>
        </w:rPr>
        <w:t>Bebedouro, Capital Nacional da Laranja, 02 de janeiro de 2009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rFonts w:eastAsia="Arial"/>
          <w:bCs w:val="false"/>
          <w:i w:val="false"/>
          <w:iCs w:val="false"/>
        </w:rPr>
        <w:t xml:space="preserve">    </w:t>
      </w:r>
      <w:r>
        <w:rPr>
          <w:bCs w:val="false"/>
          <w:i w:val="false"/>
          <w:iCs w:val="false"/>
        </w:rPr>
        <w:t>Prefeito Municipal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11:46:00Z</dcterms:modified>
  <cp:revision>3</cp:revision>
  <dc:subject/>
  <dc:title/>
</cp:coreProperties>
</file>