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7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6"/>
          <w:szCs w:val="26"/>
        </w:rPr>
        <w:t>Indico ao Prefeito Municipal, Sr. João Batista Bianchini, nos termos regimentais</w:t>
      </w:r>
      <w:r>
        <w:rPr>
          <w:rFonts w:cs="Arial" w:ascii="Arial" w:hAnsi="Arial"/>
          <w:b w:val="false"/>
          <w:bCs w:val="false"/>
          <w:sz w:val="26"/>
          <w:szCs w:val="26"/>
        </w:rPr>
        <w:t>, para que determine a plantação de grama no campo de futebol do Residencial Bebedouro, localizado na quadra n° 113.142, próximo ao CAI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jc w:val="left"/>
        <w:rPr>
          <w:cap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Tenho contato permanente com os moradores do Residencial Bebedouro e reconheço a necessidade da disponibilização de áreas de lazer no local, aliás, motivo de reivindicação comum daquela comunidad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O Residencial Bebedouro é hoje bastante habitado e seus moradores, com o fim de manter uma integração social maior, principalmente entre os jovens, improvisaram o campinho de futebol, que é bastante utilizado. A comunidade já providenciou algumas benfeitorias (delimitação do campo/colocação de traves), para que o espaço seja mais bem utilizado para o futebol, mas, posto não ser gramado, em razão dos empoçamentos e da formação de lama, a prática fica inviabilizada em dias chuvos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Tendo em vista o crescimento do torneio de futebol amador no município, hoje concentrado no campo do Jardim Três Marias, a utilização desse espaço no futuro torna-se uma boa possibilidade a se estudar, pois muitos atletas daquela região já participam e outros tantos podem surgir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Pelo exposto, peço que a Administração se atente à importância social da sugestão e priorize sua solução.</w:t>
      </w:r>
    </w:p>
    <w:p>
      <w:pPr>
        <w:pStyle w:val="Texto1"/>
        <w:spacing w:before="0" w:after="0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8 de janeiro de 2009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 (Antonio da Vidraçaria Torres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Ind07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4T20:25:00Z</dcterms:modified>
  <cp:revision>3</cp:revision>
  <dc:subject/>
  <dc:title/>
</cp:coreProperties>
</file>