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36 / 2009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6"/>
          <w:szCs w:val="26"/>
        </w:rPr>
        <w:t>Indico ao Prefeito Municipal, Sr. João Batista Bianchini, nos termos regimentais</w:t>
      </w:r>
      <w:r>
        <w:rPr>
          <w:rFonts w:cs="Arial" w:ascii="Arial" w:hAnsi="Arial"/>
          <w:b w:val="false"/>
          <w:bCs w:val="false"/>
          <w:sz w:val="26"/>
          <w:szCs w:val="26"/>
        </w:rPr>
        <w:t>, para que, com o Departamento de Engenharia e Obras, conclua a canalização da galeria sob a Avenida Pedro Hortal, situada entre rotatória e Rua Botafogo, no Jardim Três Marias, e, também, viabilize a execução de obras em gabiões na sua encosta, pelo lado em que as águas a adentra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jc w:val="left"/>
        <w:rPr>
          <w:caps/>
          <w:sz w:val="32"/>
        </w:rPr>
      </w:pPr>
      <w:r>
        <w:rPr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before="0" w:after="0"/>
        <w:ind w:firstLine="708"/>
        <w:jc w:val="both"/>
        <w:rPr/>
      </w:pPr>
      <w:r>
        <w:rPr>
          <w:sz w:val="26"/>
          <w:szCs w:val="26"/>
        </w:rPr>
        <w:t>A Avenida Pedro Hortal é a principal via de ligação dos bairros Três Marias e Estoril com a região central da cidade. No trecho referido passa uma tubulação subterrânea, destinada à condução, até o Córrego da Consulta, das águas de afluente de nascente e, também, da rede pluvial que recebe o grande volume dos bairros mais altos.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6"/>
          <w:szCs w:val="26"/>
        </w:rPr>
        <w:t>Ocorre que o volume de águas que a referida galeria recebe nos dias de chuva é enorme e, agravada pela falta de conclusão da canalização, provoca sua acumulação e o conseqüente desgastes das encostas. Outro problema é a quantidade de terra trazida pelas enxurradas, principalmente oriundas de trecho da Rua Rubião Junior, ainda não pavimentado.</w:t>
      </w:r>
    </w:p>
    <w:p>
      <w:pPr>
        <w:pStyle w:val="Texto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erviços em gabiões são indicados como soluções simples, econômicas e eficientes para os mais diversos tipos de problemas. Além da sua versatilidade de aplicação na engenharia civil que, depois de algum tempo, estão perfeitamente integrados à natureza.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6"/>
          <w:szCs w:val="26"/>
        </w:rPr>
        <w:t>Pelo exposto, peço que a Administração se atente à importância do problema e priorize sua solução.</w:t>
      </w:r>
    </w:p>
    <w:p>
      <w:pPr>
        <w:pStyle w:val="Texto1"/>
        <w:spacing w:before="0" w:after="0"/>
        <w:ind w:firstLine="708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8 de janeiro de 2009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ntonio Sampaio (Antonio da Vidraçaria Torres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VEREADOR – PTC</w:t>
      </w:r>
    </w:p>
    <w:p>
      <w:pPr>
        <w:pStyle w:val="TextBody"/>
        <w:jc w:val="right"/>
        <w:rPr/>
      </w:pPr>
      <w:r>
        <w:rPr>
          <w:b/>
          <w:sz w:val="16"/>
          <w:szCs w:val="16"/>
        </w:rPr>
        <w:t>Ind06-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4T20:23:00Z</dcterms:modified>
  <cp:revision>3</cp:revision>
  <dc:subject/>
  <dc:title/>
</cp:coreProperties>
</file>