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38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Diretor do Departamento Municipal de Tráfego, Sr. Luiz Carlos Bordonal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 construa dois redutores de velocidade (LOMBADA), na Avenida Hélio de Almeida Bastos, no sentido de quem desce para o Sambódromo, sendo um deles antes do retorno existente na altura da Rua Rubião Junior e o outro antes da rotatória do bairro Três Marias, na altura do n° 2247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/>
        <w:t xml:space="preserve">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No trecho do Anel Viário em questão existe um intenso tráfego de automóveis, motos, ônibus e caminhões, cuja falta de redutores de velocidade, do tipo “soldado deitado”, permite abusos na velocidade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salientar que vários acidentes já ocorreram nesta avenida e, destes, muitos com vítimas fatais.  Especificamente na extensão do trecho em questão, funcionam pontos comerciais bastante procurados por clientes daqui e da região, que intensificam ainda mais o fluxo do trânsito, inclusive pelas manobras necessárias dos veículos estacionados na faixa permitida e/ou nos estacionamentos dessas cas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Em conversa com proprietários, clientes e outros motoristas que ali passam com freqüência, houve consenso de que seria oportuno a construção de um redutor antes do retorno, na altura da Rua Rubião Junior, e de outro antes da rotatória do Três Marias, na altura da Estrelauto. Razão dessa sugest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8 de jan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-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4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1:40:00Z</dcterms:modified>
  <cp:revision>3</cp:revision>
  <dc:subject/>
  <dc:title/>
</cp:coreProperties>
</file>