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  <w:t>INDICAÇÃO Nº 33 / 2009</w:t>
      </w:r>
    </w:p>
    <w:p>
      <w:pPr>
        <w:pStyle w:val="TextBody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TextBody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TextBody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TextBody"/>
        <w:rPr>
          <w:sz w:val="20"/>
          <w:szCs w:val="16"/>
          <w:u w:val="single"/>
        </w:rPr>
      </w:pPr>
      <w:r>
        <w:rPr>
          <w:sz w:val="20"/>
          <w:szCs w:val="16"/>
          <w:u w:val="single"/>
        </w:rPr>
      </w:r>
    </w:p>
    <w:p>
      <w:pPr>
        <w:pStyle w:val="TextBody"/>
        <w:rPr/>
      </w:pPr>
      <w:r>
        <w:rPr>
          <w:rFonts w:cs="Arial" w:ascii="Arial" w:hAnsi="Arial"/>
          <w:b/>
          <w:sz w:val="26"/>
          <w:szCs w:val="26"/>
        </w:rPr>
        <w:t>Indico ao Diretor do Departamento Municipal de Tráfego, Sr. Luiz Carlos Bordonal, nos termos regimentais</w:t>
      </w:r>
      <w:r>
        <w:rPr>
          <w:rFonts w:cs="Arial" w:ascii="Arial" w:hAnsi="Arial"/>
          <w:sz w:val="26"/>
          <w:szCs w:val="26"/>
        </w:rPr>
        <w:t>,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que construa um redutor de velocidade, do tipo “LOMBADA”, na Rua Benedita do Amaral Braga, no Jardim De Lúcia, em trecho imediatamente anterior à passarela que a interliga com o Residencial Bebedouro.</w:t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Justificativa</w:t>
      </w:r>
    </w:p>
    <w:p>
      <w:pPr>
        <w:pStyle w:val="TextBody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sz w:val="26"/>
          <w:szCs w:val="26"/>
        </w:rPr>
        <w:t>A Rua Benedita do Amaral Braga consta entre as vias de grande movimento na nossa cidade. Tem como um dos seus acessos a Rodovia Armando Salles de Oliveira e, por isso, inspira maior atenção das autoridades competentes, pois é comum se observar veículos que, a partir da rodovia, acessam-na em alta velocidade, possibilitando o risco de ocorrer acidentes com outros veículos que a conflui por vias perpendiculares ou, então, atropelamentos.</w:t>
      </w:r>
    </w:p>
    <w:p>
      <w:pPr>
        <w:pStyle w:val="TextBody"/>
        <w:ind w:firstLine="70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e se notar, tratar de um bairro bem habitado do município, com muitas residências que delimitam a Rua Benedita do Amaral Braga, que, por sua vez, conflui com outras tantas, e onde, inclusive, o fluxo de pedestres que a atravessa de um lado para o outro é intenso.</w:t>
      </w:r>
    </w:p>
    <w:p>
      <w:pPr>
        <w:pStyle w:val="TextBody"/>
        <w:ind w:firstLine="708"/>
        <w:rPr/>
      </w:pPr>
      <w:r>
        <w:rPr>
          <w:rFonts w:cs="Arial" w:ascii="Arial" w:hAnsi="Arial"/>
          <w:sz w:val="26"/>
          <w:szCs w:val="26"/>
        </w:rPr>
        <w:t xml:space="preserve">A bem da verdade, o ponto indicado é o que mais preocupa os munícipes e os motoristas, pois, em razão da passarela ali existente, é onde se concentra o maior número de pessoas em trânsito. Razão pela qual, peço sua atenção para o problema, assim como, providências. </w:t>
      </w:r>
    </w:p>
    <w:p>
      <w:pPr>
        <w:pStyle w:val="TextBody"/>
        <w:ind w:firstLine="70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ebedouro, Capital Nacional da Laranja, 27 de janeiro de 2009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TextBody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  <w:t>Antonio Sampaio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VEREADOR – PTC</w:t>
      </w:r>
    </w:p>
    <w:p>
      <w:pPr>
        <w:pStyle w:val="TextBody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nd04-09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1-29T17:07:00Z</dcterms:modified>
  <cp:revision>3</cp:revision>
  <dc:subject/>
  <dc:title/>
</cp:coreProperties>
</file>