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2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para que, junto ao </w:t>
      </w:r>
      <w:r>
        <w:rPr>
          <w:rFonts w:cs="Arial" w:ascii="Arial" w:hAnsi="Arial"/>
          <w:sz w:val="26"/>
          <w:szCs w:val="26"/>
        </w:rPr>
        <w:t>Departamento Municipal de Obras, determine a reforma do prédio onde funciona a Unidade Básica de Saúde “Gerolino José de Souza”, no Jardim Laranjei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A UBS “Gerolino José de Souza” fica localizada no Jardim Laranjeiras, mas também atende os usuários de outros bairros da cidade, inclusive os dos Residenciais Bebedouro e Souza Lima, que ficam localizados no outro lado da Rodovia Armando Salles de Oliveira. Entretanto o prédio necessita de trabalhos de reforma. Opinião, inclusive, dos funcionários da saúde, que reforça a reivindicação dos moradores neste sentid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m visita ao local observei que, além de vários tipos de reparos, o prédio, que, entre outros problemas, apresenta infiltração e grandes rachaduras nas paredes, enormes vãos no forro, porta de acesso com ferrugem e também precisa de uma boa pintura, conforme se observa nas fotos anex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ais benfeitorias se fazem necessárias pela precariedade observada no prédio e pelas más condições da área não construída (mato). Fatos que não condizem com a finalidade de um imóvel destinado ao atendimento à saúde pública, onde as condições de acomodação e de trabalho são essenciais para a qualidade dos serviços oferecidos e de seus resultad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Importante observar, que estamos falando de um serviço público essencial e que merece toda atenção das autoridades competentes, por isso deve ser priorizado. Logo, peço providências urgentes neste sent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3 de jan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3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7:04:00Z</dcterms:modified>
  <cp:revision>3</cp:revision>
  <dc:subject/>
  <dc:title/>
</cp:coreProperties>
</file>