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8 /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5"/>
        <w:rPr/>
      </w:pPr>
      <w:r>
        <w:rPr/>
        <w:t xml:space="preserve">Indico ao Prefeito Municipal, Exm°. Sr. João Batista Bianchini, nos termos regimentais, </w:t>
      </w:r>
      <w:r>
        <w:rPr>
          <w:b w:val="false"/>
          <w:bCs/>
        </w:rPr>
        <w:t>para que, junto aos Departamentos Municipais de Saúde e o de Engenharia e Obras, determine estudos no sentido de se viabilizar a instalação de um Posto de Atendimento Médico no Residencial Bebedo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Tenho contato permanente com os moradores do Residencial Bebedouro e reconheço a necessidade da disponibilização de um Posto de Atendimento Médico local, aliás, motivo de reivindicação comum daquela comunidade, pois, para usufruírem desse tipo de serviço, se deslocam até o Posto de Saúde "Gerolino José de Souza", que fica no Jardim Laranjeiras.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 Residencial Bebedouro é hoje bastante habitado e já justifica a instalação de um posto de saúde local, que, por posição geográfica, proporcionaria melhor atendimento, também, aos moradores do Residencial Souza Lim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Oportuno observar que, atualmente, o bairro é atendido por uma unidade de saúde da família, entretanto, a finalidade do Programa Saúde Família é a de percorrer as residências do bairro. Ou seja, necessitam de um posto fixo de Saúde, onde, ao invés de esperarem pela passagem dos agentes de saúde, possam buscar o socorro médico de que necessitam ao apresentarem problemas de saúde.</w:t>
      </w:r>
    </w:p>
    <w:p>
      <w:pPr>
        <w:pStyle w:val="Heading"/>
        <w:ind w:firstLine="900"/>
        <w:jc w:val="both"/>
        <w:rPr/>
      </w:pPr>
      <w:r>
        <w:rPr>
          <w:b w:val="false"/>
          <w:bCs/>
          <w:sz w:val="28"/>
          <w:u w:val="none"/>
        </w:rPr>
        <w:t>Para os moradores do referido bairro, cuja localização em relação ao Jardim Laranjeiras encontra-se do outro lado da Rodovia Armando Salles de Oliveira e, ainda, separado pelo Bairro Jardim De Lúcia, fica distante chegar ao Posto de Saúde "Gerolino José de Souza" e usufruir dos serviços ali oferecidos. Razão pela qual, peço que a Administração se atente a esta necessidade, viabilizando, o mais rápido possível, um posto de saúde também para o Residencial Bebedouro.</w:t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3 de janeiro de 2009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  <w:u w:val="none"/>
        </w:rPr>
      </w:pPr>
      <w:r>
        <w:rPr>
          <w:b w:val="false"/>
          <w:bCs/>
          <w:sz w:val="12"/>
          <w:szCs w:val="12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Antonio Sampai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VEREADOR –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1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43:00Z</dcterms:modified>
  <cp:revision>3</cp:revision>
  <dc:subject/>
  <dc:title/>
</cp:coreProperties>
</file>