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29 / 200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Sr. João Batista Bianchini, nos termos regimentais,</w:t>
      </w:r>
      <w:r>
        <w:rPr>
          <w:rFonts w:cs="Arial" w:ascii="Arial" w:hAnsi="Arial"/>
          <w:sz w:val="25"/>
          <w:szCs w:val="25"/>
        </w:rPr>
        <w:t xml:space="preserve"> para que, com a área de Comunicação da Prefeitura/COMTUR/ADEBE e Departamento de Desenvolvimento Econômico, determine a realizado um trabalho de marketing junto à mídia, em nível estadual, e a colocação de outdoors nas principais acessos da cidade, dos distritos e dos povoados, tendo por objeto difundir a vocação e disposição do município para o investimento empresarial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5"/>
          <w:szCs w:val="25"/>
        </w:rPr>
        <w:t xml:space="preserve">Além dos contatos comuns mais diretos (político ou entre empresários e pessoas), que certamente ajudam a propagar as vantagens de um município para novos ou determinados investimentos, muitas administrações públicas utilizam da publicidade como meio efetivo de atrair a atenção para novos investimentos empresariais. Tanto é assim, que nada incomum nos depararmos com propagandas nos veículos de comunicação ou, ainda, com grandes outdoors distribuídos em rodovias e alças de acesso de vários municípios, que utilizam desse expediente para promover suas vantagens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vidente que a propaganda carrega uma idéia, um objetivo a ser alcançado pelo convencimento. Logo, principalmente quando motivada, exige um custo financeiro correspondente cujo benefício certamente compensa. Basta observar o empenho de boas administrações públicas, que utilizam da força do marketing para promover suas potencialidad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No caso de outdoors em entradas de municípios, penso ser uma iniciativa mais simples, pois os custos respectivos se atêm ao material utilizado e a área utilizada, assim como o fim a que se propõe tal investimento, é de caráter público. No caso da mídia, a Prefeitura dispõe de material de qualidade e bons profissionais para identificar o foco potencialidade/objetividade. Nossa posição geográfica numa região promissora do Estado, por exemplo, é privilegiada e deve ser muito bem destacada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teressante notar, que o marketing tem demonstrado eficiência na prosperidade dos municípios que o reconhecem como uma ferramenta essencial de difusão. Razão pela qual vejo oportuno chamar a atenção sobre suas vantagen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7 de janei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Nelson Sanchez Filho</w:t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READOR - DEM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Ind03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45:00Z</dcterms:modified>
  <cp:revision>3</cp:revision>
  <dc:subject/>
  <dc:title/>
</cp:coreProperties>
</file>