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7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8"/>
        </w:rPr>
        <w:t>para que determine a limpeza dos terrenos baldios localizados no Jardim De Lúcia, oficiando o proprietário para que o faça, como preceitua o Código de Postura do Município em seu Capítulo X, Artigo 181, § 1</w:t>
      </w:r>
      <w:r>
        <w:rPr>
          <w:rFonts w:cs="Arial" w:ascii="Arial" w:hAnsi="Arial"/>
          <w:bCs/>
          <w:sz w:val="28"/>
          <w:vertAlign w:val="superscript"/>
        </w:rPr>
        <w:t>o</w:t>
      </w:r>
      <w:r>
        <w:rPr>
          <w:rFonts w:cs="Arial" w:ascii="Arial" w:hAnsi="Arial"/>
          <w:bCs/>
          <w:sz w:val="28"/>
        </w:rPr>
        <w:t>, e também no Capítulo XI, Artigo 187, § 5</w:t>
      </w:r>
      <w:r>
        <w:rPr>
          <w:rFonts w:cs="Arial" w:ascii="Arial" w:hAnsi="Arial"/>
          <w:bCs/>
          <w:sz w:val="28"/>
          <w:vertAlign w:val="superscript"/>
        </w:rPr>
        <w:t>o</w:t>
      </w:r>
      <w:r>
        <w:rPr>
          <w:rFonts w:cs="Arial" w:ascii="Arial" w:hAnsi="Arial"/>
          <w:bCs/>
          <w:sz w:val="28"/>
        </w:rPr>
        <w:t xml:space="preserve"> e, se o caso for, procedendo a execução e repassando os custos do serviço aos proprietários, juntamente com a respectiva multa prevista no Artigo 192, conforme determina o Código de Postur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renos baldios destituídos de uma capinação periódica contribuem para a precariedade da limpeza, proliferação de insetos e pequenos animais, além de provocar insegurança nos munícipes na medida em que facilita a ação de pessoas mal intencionad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recente visita ao Jardim De Lúcia percebi a grande insatisfação dos moradores com a falta de providências das autoridades municipais para com a falta de zelo dos proprietários de terrenos naquele bairro, particulares ou públicos, visto tratar de um problema que afeta intensamente a saúde e a segurança da popu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Por essa razão solicito desta legislatura que, ao contrário da anterior, dê mais atenção ao grave problema, fiscalizando periodicamente a situação dos terrenos baldios públicos e particulares, notificando o proprietário sempre que necessário e executando limpeza, como preceitua as normas estabelecidas pelo Código de Postura do noss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>Bebedouro, Capital Nacional da Laranja, 26 de janei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ntonio Sampaio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VEREADOR - PTC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7"/>
        <w:jc w:val="right"/>
        <w:rPr>
          <w:sz w:val="16"/>
        </w:rPr>
      </w:pPr>
      <w:r>
        <w:rPr>
          <w:sz w:val="16"/>
        </w:rPr>
        <w:t>Ind02-0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6:41:00Z</dcterms:modified>
  <cp:revision>3</cp:revision>
  <dc:subject/>
  <dc:title/>
</cp:coreProperties>
</file>