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, nos termos regimentais</w:t>
      </w:r>
      <w:r>
        <w:rPr>
          <w:rFonts w:cs="Arial" w:ascii="Arial" w:hAnsi="Arial"/>
          <w:sz w:val="26"/>
          <w:szCs w:val="26"/>
        </w:rPr>
        <w:t>, para que determine a colocação de dispositivo de alerta e redução de velocidade na esquina formada pela Avenida Pedro Paschoal e Rua Barre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Tem-se tornado freqüente incidente e acidentes, estes com vítimas, na esquina mencionada, posto que alguns motoristas conduzem seus veículos em velocidade incompatível com a velocidade permitida e o local, por formar uma curva, dá pouca visibilidade, em razão de árvores. Ainda, a precariedade da iluminação agrava o problema no período noturno, colaborando para aumentar a possibilidade das ocorrências descrit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Nem sempre colisões entre veículos ou atropelamentos acontecem, contudo os sustos são freqüentes e os acidentes também se tornaram comuns. Daí porque é imprescindível que se efetuem estudos por parte do departamento competente e coloque os dispositivos de trânsito necessários à diminuição dos problemas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0 de janeiro de 200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deci de Ramos Castr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rFonts w:cs="Arial" w:ascii="Arial" w:hAnsi="Arial"/>
          <w:b/>
          <w:sz w:val="22"/>
        </w:rPr>
        <w:t>VEREADOR - DEM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       </w:t>
      </w:r>
      <w:r>
        <w:rPr>
          <w:sz w:val="16"/>
        </w:rPr>
        <w:t>Ind05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6:32:00Z</dcterms:modified>
  <cp:revision>3</cp:revision>
  <dc:subject/>
  <dc:title/>
</cp:coreProperties>
</file>