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3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amos ao Prefeito Municipal, Exmº. Sr. João Batista Bianchini, nos termos regimentais</w:t>
      </w:r>
      <w:r>
        <w:rPr>
          <w:rFonts w:cs="Arial" w:ascii="Arial" w:hAnsi="Arial"/>
          <w:sz w:val="25"/>
          <w:szCs w:val="25"/>
        </w:rPr>
        <w:t xml:space="preserve">, para que determine a construção de vestiários no campo de futebol do bairro Três Marias, visando a oferecer comodidade aos participantes dos campeonatos realizados naquela praça esportiva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É conhecido o campeonato amador de futebol realizado no campo de futebol do bairro Três Marias, no qual acontecem várias partidas nos finais de semana. Inúmeros jogadores para lá se dirigem e que, para vestirem e tirarem seus uniformes, não dispõem de local adequado, sendo forçados a efetuarem as trocas de roupas na frente de todos que ali estiverem. Cerca de dez partidas acontecem a cada dia de disputas, o que implica mais de duzentos atletas favorecidos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 atividades esportivas, principalmente as de cunho amador, devem ser cuidadas pelo poder público com atenção e valorizadas na proporção dos benefícios que oferecem à comunidad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Em anexo, expomos fotos do local em um dia de competição e, para ilustrar, detalhe da área apropriada para a construção do vestiário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 se notar, que a área em questão pertence à Associação de Amigos do Bairro e foi destinada para tal fim. Os campeonatos de futebol amador no nosso município ali se concentram e são elaborados por tabelas que compõem mais de 20 times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mbora se trate de obra de engenharia, é certo que o pedido não implica grandes investimentos em vista da simplicidade do prédio que se pretende e a relação custo-benefício do empreendimento se justifica. Daí o porquê de esperarmos que o Sr. Prefeito analise a questão e determine a execução da obra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0 de janeiro de 2009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Valdeci de Ramos Castro   Antonio Sampaio  Carlos Alberto Costa  Nelson Sanches Filh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8"/>
        </w:rPr>
        <w:t xml:space="preserve">      </w:t>
      </w:r>
      <w:r>
        <w:rPr>
          <w:rFonts w:cs="Arial" w:ascii="Arial" w:hAnsi="Arial"/>
          <w:b/>
          <w:sz w:val="22"/>
        </w:rPr>
        <w:t>VEREADOR - DEM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      VEREADOR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PT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      VEREADOR – PV         VEREADOR -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 xml:space="preserve">       </w:t>
      </w:r>
      <w:r>
        <w:rPr>
          <w:sz w:val="16"/>
        </w:rPr>
        <w:t>Ind04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6:31:00Z</dcterms:modified>
  <cp:revision>3</cp:revision>
  <dc:subject/>
  <dc:title/>
</cp:coreProperties>
</file>