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4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23 de maio do corrente ano: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Nºs 106, 107 e 110/2005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s 108 e 109/2005, de autoria do Vereador Fábio Campanelli;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s 112 e 113/2005, de autoria da Vereadora Elisabete Sichieri Bezerra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0T14:23:00Z</cp:lastPrinted>
  <dcterms:modified xsi:type="dcterms:W3CDTF">2005-05-25T14:32:00Z</dcterms:modified>
  <cp:revision>74</cp:revision>
  <dc:subject/>
  <dc:title>OEC/063/2005 – las </dc:title>
</cp:coreProperties>
</file>