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2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para que, junto aos departamentos municipais competentes, determine a construção da Praça Chico Mendes, no Jardim Talarico, que, na realidade, só consta na Planta Básica do Municípi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6"/>
          <w:szCs w:val="26"/>
          <w:u w:val="none"/>
        </w:rPr>
        <w:t xml:space="preserve">    </w:t>
      </w:r>
      <w:r>
        <w:rPr>
          <w:b w:val="false"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A construção da Praça é uma reivindicação antiga dos moradores do Bairro Jardim Talarico, pois sentem falta desse espaço de lazer, onde as crianças poderiam brincar e os adultos usufruírem de momentos igualmente agradáveis com familiares e amigos.</w:t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Outro problema é que no local não existem árvores bem distribuídas e nem gramado, canteiros, iluminação ou calçamento, constituindo um cenário de total abandono, onde o mato tende a crescer desordenadamente, animais pequenos, inclusive peçonhentos, podem proliferar, animais de maior porte pastam e, de forma irresponsável, entulho e lixo não raramente são encontrados, despejados por pessoas desinformadas.</w:t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São fatos que preocupam os moradores, a ponto de se prontificarem a cuidar da praça, caso a Prefeitura efetivamente a constru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É importante observar o problema pelo lado político, mas também pela necessidade de zelo com o próprio público e pela obrigação de se buscar meios que viabilizem a realização de projetos pré-estabelecidos para o município, objetivando, neste caso, oferecer oportunidade de lazer salutar aos cidadãos. Além de tornar a imagem da nossa cidade mais bonita e agradáv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Municipal se atente para o problema e, claro, envide os esforços necessários para se construir a praça pública já projetada na Planta Básica do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3 de jan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2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6:28:00Z</dcterms:modified>
  <cp:revision>3</cp:revision>
  <dc:subject/>
  <dc:title/>
</cp:coreProperties>
</file>