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8 / 2009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 de Bebedouro, Exm°. Sr. João Batista Bianchini, nos termos regimentais</w:t>
      </w:r>
      <w:r>
        <w:rPr>
          <w:rFonts w:cs="Arial" w:ascii="Arial" w:hAnsi="Arial"/>
          <w:sz w:val="25"/>
          <w:szCs w:val="25"/>
        </w:rPr>
        <w:t>, para que determine à disponibilização de um membro da Guarda Civil Municipal para o Povoado de Andes, onde deverá atuar permanentemente.</w:t>
      </w:r>
    </w:p>
    <w:p>
      <w:pPr>
        <w:pStyle w:val="Normal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forme preconiza a Constituição Federal todo cidadão tem o direito à segurança, sendo essencial que isso se reflita em todos os momentos de sua vida.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s dias de hoje o que preocupa sobremaneira as pessoas é a incidência de episódios ilícitos, praticados por indivíduos mal-intencionados que não se importam com a privacidade do seu semelhante.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ação tortuosa desses indivíduos corrompe a tranqüilidade de pessoas inocentes e honestas, que ansiosas por segurança são obrigadas a se refugiar em suas residências, principalmente no período noturno, temendo por si e pelos familiares algum tipo de violência física e/ou moral. Para erradicar idêntico mal, o policiamento, principalmente quando preventivo, continua sendo fundamental, pois as responsabilidades emanadas por efetivos policiais são capazes de inibir a articulação destas pessoas, que desassossegam os bons cidadãos.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ovoado de Andes é uma comunidade pequena, mas unida, um prolongamento de nossa cidade que, como outra comunidade qualquer do nosso município, precisa de policiamento constante, se possível com a presença freqüente deste tipo de agente, a fim de revigorar a tranqüilidade e a segurança necessária aos moradores.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ata de providência tão ansiada, que, no interesse do bem público, tem uma família disposta a disponibilizar uma casa no local à Guarda Municipal. Por isso, peço para que a Administração se atente a esta necessidade e, rapidamente, tome as providências cabívei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25"/>
          <w:szCs w:val="25"/>
        </w:rPr>
        <w:t>Bebedouro, Capital Nacional da Laranja, 21 de janeiro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bastiana Maria Ribeiro Tavares de Camargo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/>
        <w:t xml:space="preserve">                     </w:t>
      </w:r>
      <w:r>
        <w:rPr>
          <w:rFonts w:cs="Arial" w:ascii="Arial" w:hAnsi="Arial"/>
          <w:b/>
        </w:rPr>
        <w:t xml:space="preserve">VEREADORA – DEM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03-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6:21:00Z</dcterms:modified>
  <cp:revision>3</cp:revision>
  <dc:subject/>
  <dc:title/>
</cp:coreProperties>
</file>