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7  / 2009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para que estude a possibilidade de ampliar Frentes de Trabalho, enfocando, entre outras necessidades, a podadura de grama, o corte do mato e a limpeza das praças públicas e dos terrenos da municipalidade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a Administração esteja apenas começando a atual gestão, acho importante alertar sobre as condições das praças e dos terrenos públicos. Muitos desses terrenos estão em estado de abandono. Já as praças públicas, embora a Administração venha tentando manter limpos os passeios de algumas, o mato cresce desordenadamente, enquanto os canteiros e as árvores precisam de serviços de podadura e outros cuidad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necessidade observada nesse tipo de serviço, há de se considerar, também, que frentes de trabalho podem configurar ação oportuna para o momento, quando o desemprego ou a sua iminência tendem a gerar instabilidade social. Logo, a relação custo-benefício, de longe, se mostra justificá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de se formar Frentes de Trabalho, quando feita por políticas bem elaboradas, podem trazer bons frutos para a administração e para toda a comunidade, pois resgata a dignidade do cidadão em dificuldades financeiras, melhora o bem-estar social, realiza serviços ansiados pela população e conscientiza as pessoas das atitudes que beneficiam a to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Lei n. 3087/2001, pode ser usada como grande ferramenta de política pública. E condições financeiras devem ser buscadas, mesmo através de parcerias que a viabilize, como ampliação de repasses constitucionais, por exemplo. Ainda, quando colocado em prática o seu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, que prevê cursos de qualificação profissional, visando que o beneficiário seja mais bem preparado para disputar uma vaga no mercado de trabalho, melhor ain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creditando na preocupação do atual Prefeito com os cidadãos menos afortunados, reitero que a Frente de trabalho, ao menos, atinja as 100 (cem) vagas autorizadas na Lei n° 3087. Além de outros meios, como, por exemplo, a Lei n° 3205/2002, que pode ser usada para atender à necessidade temporária de excepcional interesse público, pois o município e muitos trabalhadores bebedourenses precisam dessa inic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32:00Z</dcterms:modified>
  <cp:revision>3</cp:revision>
  <dc:subject/>
  <dc:title/>
</cp:coreProperties>
</file>