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4 / 2009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 de Bebedouro, Exm°. Sr. João Batista Bianchini, nos termos regimentais</w:t>
      </w:r>
      <w:r>
        <w:rPr>
          <w:rFonts w:cs="Arial" w:ascii="Arial" w:hAnsi="Arial"/>
          <w:sz w:val="24"/>
          <w:szCs w:val="24"/>
        </w:rPr>
        <w:t>, para que estabeleça, com a CPFL – Companhia Paulista de Força e Luz, um plano de ação que vise melhorar a iluminação das vias públicas do Jardim das Laranjeiras, substituindo as atuais lâmpadas de 70 W (vapor de sódio) e 80 W (de mercúrio) pelas de 100 W (vapor de sódio) e luminárias com difusor em policarbonat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iluminação das vias públicas do Jardim das Laranjeiras encontra-se deficitária, portanto não atendem as necessidades dos moradores e outros cidadãos que por lá circulam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Durante o período noturno, a falta de uma iluminação eficiente, inclusive, dificulta a visibilidade dos motoristas e torna o trânsito no bairro inseguro. Os cidadãos que residem ou passam no bairro, além do problema inerente ao trânsito, ficam apreensivos ao anoitecer, pois se sentem expostos à ocorrência de assaltos e até violência física ou mor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os espaços públicos torna-se fundament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caminhamento desta se fundamenta na resposta da CPFL ao Requerimento n° 55/2007, arquivado na Secretaria desta Casa, onde se afirma que lâmpadas instaladas há vários anos, caso do bairro em questão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portuno lembrar que as lâmpadas utilizadas atualmente no bairro são as antigas, ou seja, as de mercúrio, que iluminam menos e gastam mais energia ou as de vapor de sódio de baixa potência, que não produz a iluminação necessária. Razão pela qual apresento esta sugestão, objetivando melhorar a iluminação das vias públicas, economizando energia e, ainda, oferecendo a devida segurança a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janeiro de 2009.</w:t>
      </w:r>
    </w:p>
    <w:p>
      <w:pPr>
        <w:pStyle w:val="Normal"/>
        <w:jc w:val="both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deci de Ramos Castro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i w:val="false"/>
          <w:iCs w:val="false"/>
          <w:sz w:val="21"/>
          <w:szCs w:val="21"/>
        </w:rPr>
        <w:t>VEREADOR – DEM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4:25:00Z</dcterms:modified>
  <cp:revision>3</cp:revision>
  <dc:subject/>
  <dc:title/>
</cp:coreProperties>
</file>