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5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para que estabeleça, com a CPFL – Companhia Paulista de Força e Luz, um plano de ação que vise melhorar a iluminação das vias públicas do Distrito de Turvínea, substituindo as atuais lâmpadas de mercúrio pelas de vapor de sódi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5"/>
        </w:rPr>
      </w:pPr>
      <w:r>
        <w:rPr>
          <w:rFonts w:cs="Arial" w:ascii="Arial" w:hAnsi="Arial"/>
          <w:caps/>
          <w:sz w:val="28"/>
          <w:szCs w:val="25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iluminação das vias públicas do Distrito de Turvínea encontra-se deficitária, portanto não atendendo as necessidades dos moradores 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Durante o período noturno, a falta de uma iluminação eficiente dificulta a visibilidade dos motoristas e torna o trânsito do local inseguro. Os cidadãos que residem ou visitam o Distrito, além do problema inerente ao trânsito, ficam apreensivos ao anoitecer, pois se sentem inseguros com uma condição que pode impelir a ocorrência de assaltos e até violência física ou mor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iluminação pública torna-se cada vez mais importante para a qualidade de vida nos centros urbanos. Afinal, mais do que mero agente físico, a luz interfere diretamente na rotina das pessoas em sua volta, inclusive sob o ponto de vista “segurança”. Por isso, adequar a iluminação pública aos fins a que se propõem os espaços torna-se fundament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encaminhamento desta se fundamenta na resposta da CPFL ao Requerimento n° 55/2007, arquivado na Secretaria desta Casa, onde se afirma que lâmpadas instaladas há vários anos, caso dos Distritos e loteamentos mais antigos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portuno lembrar que as lâmpadas utilizadas atualmente são as antigas, ou seja, as de mercúrio que iluminam menos e gastam mais energia. Razão pela qual, sugiro a substituição pelas lâmpadas de vapor de sódio, objetivando-se melhorar a iluminação das vias públicas, economizando energia e, ainda, oferecendo a devida segurança aos munícip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janeiro de 2009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arlos Renato Serotine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05:00Z</dcterms:modified>
  <cp:revision>3</cp:revision>
  <dc:subject/>
  <dc:title/>
</cp:coreProperties>
</file>