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04 /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os termos regimentais,</w:t>
      </w:r>
      <w:r>
        <w:rPr>
          <w:rFonts w:cs="Arial" w:ascii="Arial" w:hAnsi="Arial"/>
          <w:sz w:val="26"/>
          <w:szCs w:val="26"/>
        </w:rPr>
        <w:t xml:space="preserve"> para que, junto ao Departamento Municipal de Planejamento Urbano, determine a construção de um Velório Municipal no Distrito de Turvínea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ta-se de reivindicação antiga da população do local, visto que, por falta de um velório naquela localidade, velam seus entes mais próximos no Velório do município-sede, dificultando o comparecimento de muitas pessoas que assim desejariam. E por fim, acabam realizando o enterro em Turvínea mesmo, onde os familiares residem e, em muitos casos, até já possuem jazigo de família, exigindo, então, novo translado do corp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Outra opção muito comum é a de realizar o velório na própria residência. Fato antiquado, pois há muito tempo tais ritos vêm sendo direcionados a lugares neutros e apropriados (velórios), seja público ou privado, na tentativa de se evitar que o ambiente das residências fique marcado por esse momento tão triste que passamos, com a despedida de uma pessoa queri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portuno lembrar que o assunto, alvo de exaustivas reivindicações dos moradores do Distrito, já fora amplamente pautada em muitas proposituras apresentadas em legislaturas passadas, mas a bem da verdade, com o passar dos anos, o Distrito vem crescendo, a população aumentando e nenhuma providência é tomada nesse sentido. Razão pela qual retomo o assunto no início dessa nova Administração, pois com ela tenho a esperança de ver, enfim, o anseio daquela população ser atendi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2 de janeiro de 2009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rlos Renato Serotine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</w:rPr>
        <w:t xml:space="preserve">       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VEREADOR – PV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07-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1-29T14:01:00Z</dcterms:modified>
  <cp:revision>3</cp:revision>
  <dc:subject/>
  <dc:title/>
</cp:coreProperties>
</file>