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03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>para que, junto aos Departamentos Municipais de Saúde e o de Recursos Humanos, estude a possibilidade de rever a decisão tomada pela Administração anterior, restabelecendo a jornada diária de trabalho em 06h30min aos funcionários e servidores “não universitários” lotados na área de saúde. Se possível, fixando tal condição em ato ofi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5"/>
          <w:szCs w:val="25"/>
        </w:rPr>
        <w:t>Apesar de fundamentada no Edital do Concurso Público, que a justifique legalmente, a decisão de ampliar a jornada diária de trabalhos atinge muitos funcionários da Administração, que nunca mediram esforços para melhor servir. Tanto é assim, que em 1989 a Prefeitura reconheceu a necessidade de conceder de uma gratificação, como uma das medidas de equiparação (isonomia salarial) com os demais servidores (Estaduais e Federais) também lotados no até então SUDS, atualmente S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É certo que, com a Lei nº 2251/1993, a gratificação concedida aos funcionários e servidores lotados na área de saúde fora incorporada, inclusive com a redução da jornada diária, para equilibrar diferenças existentes à época. Em 2005, ao mexer num procedimento que vinha sendo aplicado desde o ano de 1993, para funcionários que, desde o acordo, se ajustaram àquela realidade permitida, sempre prestando um bom serviço, me soa como medida injusta e discutí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m 1993, por acordo firmado com o então Prefeito, esses funcionários passaram a trabalhar 06h30min. Assim sendo, foi-lhes dado oportunidade de se ajustarem àquela realidade, investirem em estudos ou, até mesmo, procurarem por uma segunda fonte de renda, para complementar suas necessidades e obterem melhores condições de vida. Portanto, a decisão representa um retrocesso inoportuno, que gera transtornos, descontentamentos e, por conseqüência, implica no desempenho funcional e, certamente, na qualidade do serviço público prestad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5"/>
          <w:szCs w:val="25"/>
        </w:rPr>
        <w:t xml:space="preserve">Logo, firmado no bem do serviço público, peço que esta Administração Municipal estude a decisão tomada na Administração anterior, no sentido de restabelecer o horário acordado, feito sem documentação e que perdurou por mais de dez anos. Ao menos àqueles servidores que já vinham servindo a Administração sob tais condições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jc w:val="left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2 de janeiro de 2009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VEREADOR – PV</w:t>
      </w:r>
    </w:p>
    <w:p>
      <w:pPr>
        <w:pStyle w:val="Heading9"/>
        <w:rPr/>
      </w:pPr>
      <w:r>
        <w:rPr/>
        <w:t>Ind09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3:59:00Z</dcterms:modified>
  <cp:revision>3</cp:revision>
  <dc:subject/>
  <dc:title/>
</cp:coreProperties>
</file>