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01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 contate a Concessionária de Rodovias TEBE, no intuito de viabilizar a iluminação pública na rotatória localizada no cruzamento da Rodovia Comendador Pedro Monteleone com a Rua Brandão Veras ou, então, nos trechos dos bairros que a delimitam (a rotatória) nos dois lados da Rodovi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Justificativa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b w:val="false"/>
          <w:sz w:val="25"/>
          <w:szCs w:val="25"/>
        </w:rPr>
        <w:t>No referido ponto, onde a Rua Brandão Veras e a Rodovia Pedro Monteleone se cruzam, existe uma rotatória cujo fim é o de viabilizar acessos para vários destinos, do município ou de outras localidades. A precariedade ou falta de iluminação, entretanto, causa muita preocupação, pois trata de ponto onde o tráfego é bastante intenso, principalmente ao entardecer, quando muitos trabalhadores retornam para suas casas.</w:t>
      </w:r>
    </w:p>
    <w:p>
      <w:pPr>
        <w:pStyle w:val="TextBody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ab/>
        <w:t>Interessante observar, que a Rua Brandão Veras permite sentido duplo de circulação em seu trecho mais próximo da Rodovia Pedro Monteleone, propiciando o aumento das alternativas de trânsito e, obviamente, o movimento de veículos, automotores e não automotores, e de pedestres.</w:t>
      </w:r>
    </w:p>
    <w:p>
      <w:pPr>
        <w:pStyle w:val="TextBody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ab/>
        <w:t>Sabemos que algumas pessoas cujos destinos são os bairros localizados do outro lado da Rodovia Armando Salles de Oliveira, a fim de ganhar tempo, ao invés de usarem o caminho por baixo do viaduto do Jardim Claudia, preferem seguir pela Rodovia Pedro Monteleone e cortar a Rodovia Armando Salles mais a frente. Porém trata de procedimento inadequado e de exceção, por isso, atenho-me à iluminação apenas nas circunstâncias da confluência indicada.</w:t>
      </w:r>
    </w:p>
    <w:p>
      <w:pPr>
        <w:pStyle w:val="TextBody"/>
        <w:rPr/>
      </w:pPr>
      <w:r>
        <w:rPr>
          <w:rFonts w:cs="Arial" w:ascii="Arial" w:hAnsi="Arial"/>
          <w:b w:val="false"/>
          <w:sz w:val="25"/>
          <w:szCs w:val="25"/>
        </w:rPr>
        <w:tab/>
        <w:t>Como bem se vê nas fotos anexadas, percebe-se, incluindo a referida rotatória, que postes de iluminação só existem a partir das ruas dos bairros próximos, ficando os trechos, onde o fluxo de movimento é intenso, bastante escuro. Logo, peço que a Administração se atente ao problema e, antes que acidentes graves ocorram, providencie iluminação condizente para o local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5"/>
        </w:rPr>
      </w:pPr>
      <w:r>
        <w:rPr>
          <w:rFonts w:cs="Arial" w:ascii="Arial" w:hAnsi="Arial"/>
          <w:b/>
          <w:sz w:val="16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2 de janeiro de 2009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Carlos Renato Serotine</w:t>
      </w:r>
    </w:p>
    <w:p>
      <w:pPr>
        <w:pStyle w:val="Heading"/>
        <w:rPr/>
      </w:pPr>
      <w:r>
        <w:rPr>
          <w:sz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VEREADOR – PV</w:t>
        <w:tab/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1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3:54:00Z</dcterms:modified>
  <cp:revision>3</cp:revision>
  <dc:subject/>
  <dc:title/>
</cp:coreProperties>
</file>