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60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°. Sr. Hélio de Almeida Bastos, nos termos regimentais, </w:t>
      </w:r>
      <w:r>
        <w:rPr>
          <w:b w:val="false"/>
        </w:rPr>
        <w:t xml:space="preserve">para </w:t>
      </w:r>
      <w:r>
        <w:rPr>
          <w:b w:val="false"/>
          <w:bCs/>
        </w:rPr>
        <w:t>que, junto ao Departamento Municipal de Planejamento e Desenvolvimento Urbano, determine a inspeção da Rua Giovani Tilelli, localizada no Jardim Parati II, quanto à construção dos passeios, conforme se preceitua o nosso Código de Postu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 xml:space="preserve">No ano passado sugeri na Indicação n° 29 que fosse providenciada a pavimentação asfáltica da Rua Giovani Tilelli e, reconhecendo a procedência do pedido, fui prontamente atendido pela Administração. Agora, se faz necessário identificar e notificar os proprietários dos imóveis nela existentes, para que providenciem a construção dos passeios, conforme se determina no Capítulo XI do Título I do Código de Postura do Municípi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>Trata-se de uma via paralela à Alameda Corcovado, cuja falta de passeios obriga os moradores e outros transeuntes a se locomoverem pela pista carroçável, além de configurar uma condição que deprecia a qualidade de vida das pessoas e a estética do bairr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Pelo exposto, peço a devida atenção da Administração Municipal em relação às providências que se fazem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3 de novembro de 2008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59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3:32:00Z</dcterms:modified>
  <cp:revision>3</cp:revision>
  <dc:subject/>
  <dc:title/>
</cp:coreProperties>
</file>