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57 / 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>Indico ao Gerente da EBTU - Empresa Bebedourense de Transporte Urbano, Sr. Claudemir Dias Barbosa, nos termos regimentais</w:t>
      </w:r>
      <w:r>
        <w:rPr>
          <w:rFonts w:cs="Arial" w:ascii="Arial" w:hAnsi="Arial"/>
          <w:b w:val="false"/>
          <w:bCs/>
          <w:sz w:val="26"/>
          <w:szCs w:val="26"/>
        </w:rPr>
        <w:t xml:space="preserve">, para que, neste momento em que já realizou a otimização das linhas dos ônibus na cidade, reveja a decisão de retirar o ponto de ônibus da Avenida Quito Stamato, em frente ao Supermercado CompreBem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Diante do tamanho da nossa cidade e do vasto número de linhas de coletivos que contém, com diferentes itinerários, resta incontroverso que se faz necessário uma medida efetiva para se manter a saúde financeira da empresa permissionária e, claro, auxiliar os cidadãos que utilizam o transporte coletivo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A idéia é racionalizar o uso do transporte coletivo, tornando-o economicamente viável e, conseqüentemente, na medida em que adquire a confiança do cidadão, ampliar sua utilização. Fato que, sabidamente, auxilia o trânsito - eis que tende a diminuir o uso de automóvel particular, pois torna o transporte coletivo mais atraente e favorável ao município, à concessionária e, claro, ao usuár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Acontece que vimos recebendo reclamações de algumas medidas tomadas a partir dessa otimização, inclusive a retirada de alguns pontos de ônibus que, há anos, estavam instalados em determinados locais e eram bem utilizados. Um desses pontos é o que estava instalado na Avenida Quito Stamato, em frente ao Supermercado CompreBem, que era ponto para muitos clientes do supermercado e para trabalhadores, tanto do supermercado como da Coopercitru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Penso que decisões desse tipo, para obterem sustentabilidade na sua fundamentação, deveriam contar com a participação dos usuários do serviço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Sendo assim, peço que avalie a sugestão com a competência administrativa e empreendedora que lhe é peculiar e, claro, se esforce em atendê-l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8 de novembro de 2008.</w:t>
      </w:r>
    </w:p>
    <w:p>
      <w:pPr>
        <w:pStyle w:val="Heading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rchibaldo Brasil Martinez de Camargo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none"/>
        </w:rPr>
        <w:t xml:space="preserve">                   </w:t>
      </w:r>
      <w:r>
        <w:rPr>
          <w:rFonts w:cs="Arial" w:ascii="Arial" w:hAnsi="Arial"/>
          <w:sz w:val="22"/>
          <w:u w:val="none"/>
        </w:rPr>
        <w:t>VEREADOR - DEM</w:t>
      </w:r>
    </w:p>
    <w:p>
      <w:pPr>
        <w:pStyle w:val="Subtitle"/>
        <w:rPr/>
      </w:pPr>
      <w:r>
        <w:rPr/>
        <w:t>Ind28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2-11T13:16:00Z</dcterms:modified>
  <cp:revision>3</cp:revision>
  <dc:subject/>
  <dc:title/>
</cp:coreProperties>
</file>