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58 / 2008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bCs/>
          <w:sz w:val="26"/>
        </w:rPr>
        <w:t>para que, junto aos Comandos da Guarda Civil Municipal e Polícia Militar, determine a intensificação do policiamento nas proximidades das praças espalhadas pelos mais diversos bairros do município, no período noturn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s Praças Públicas têm uma função social de proporcionar o lazer e o bem-estar de todos os cidadãos, por isso seu uso é de direito de todos. Entretanto, algumas pessoas ou grupos de pessoas menos educadas as utilizam para outros fins, gerando insegurança aos demais cidadãos. E assim, por serem patrimônios públicos com fins pré-determinados, descaracterizam-se quanto à sua nobre finalidade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itos moradores vêm afirmando que, no período noturno, indivíduos mal intencionados têm praticado vandalismos, além de promoverem bagunça e/ou consumirem drogas, nesses logradouros, gerando um ambiente de grande ansiedade às famílias que residem nas proximidades e nos cidadãos de bem que por elas passam, pois se vêem assustadas e indefesas diante de uma eventual ação infratora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sa cidade é constituída por muitas praças públicas, felizmente - já que tão apreciadas pela população. E para sanar a insegurança que propiciam, vejo como solução viável e necessária a ação conjunta da Guarda Civil Municipal com o apoio da Polícia Militar, pois um policiamento mais ostensivo tende a inibir atos suspeitos e proporcionar mais tranqüilidade aos cidadã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Pelo exposto, solicito o empenho da Administração Municipal para que, junto aos Comandos da Guarda Civil Municipal e Policia Militar, amplie a contingência policial nas proximidades desses espaços, objetivando o zelo que devemos aos patrimônios públicos e a segurança que devemos aos cidadã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9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ábio Campanell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B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2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27:00Z</dcterms:modified>
  <cp:revision>3</cp:revision>
  <dc:subject/>
  <dc:title/>
</cp:coreProperties>
</file>