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53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, bem como, a recuperação da pavimentação asfáltica, no ponto em que a Rua Laudelina da Silva Pupo conflui na Avenida Raul Furquim, no Parque Canad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do tipo “canaleta”, por onde passa o curso d’água na referida confluência, faz com que a pavimentação naturalmente se fragilize e resulte no desprendimento de pedriscos da massa asfáltica, que em grande quantidade se espalha pela faixa carroçável, como bem se observa nas fotos anex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foto mostra bem o estado de deterioração da pavimentação, assim como, as dimensões do estrago que provocou, por falta de canaleta apropriada para suportar o volume das águas que recebe, alongando-se longitudinalmente por todo trecho da referida confluênc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pouco tempo em que estive no local, observei buracos que tendem a aumentar rapidamente com o passar do tempo, exigindo manobras muito lentas dos veículos em trânsito. Fato preocupante, pois a Avenida Raul Furquim é uma das principais vias de acesso ao município e que apresenta grande fluxo de movim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este ano o Prefeito veio a esta Casa para anunciar medidas para recuperar a pavimentação asfáltica de vias públicas nos bairros, cuja previsão era a de ser efetuado nos meses subseqüentes. Porém a confluência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Rua Laudelina da Silva Pupo com a Avenida Raul Furquim, no Parque Canadá, já motivou muitas proposituras elaboradas nesta Casa que não foram atend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se notar, que o presente assunto trata de reivindicação antiga dos munícipes que trafegam naquela região e também dos visitantes, inclusive caminhoneiros que utilizam os serviços do Posto Aparecidinh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nov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VEREADOR - PT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9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07:00Z</dcterms:modified>
  <cp:revision>3</cp:revision>
  <dc:subject/>
  <dc:title/>
</cp:coreProperties>
</file>