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250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sz w:val="26"/>
          <w:szCs w:val="26"/>
        </w:rPr>
        <w:t xml:space="preserve">para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junto ao Departamento Municipal de Obras, determine a colocação de lixeiras em pontos estratégicos da Praça </w:t>
      </w:r>
      <w:r>
        <w:rPr>
          <w:rFonts w:cs="Arial" w:ascii="Arial" w:hAnsi="Arial"/>
          <w:b w:val="false"/>
          <w:sz w:val="26"/>
          <w:szCs w:val="26"/>
        </w:rPr>
        <w:t>da Matriz do Distrito de Botafogo</w:t>
      </w:r>
      <w:r>
        <w:rPr>
          <w:rFonts w:cs="Arial" w:ascii="Arial" w:hAnsi="Arial"/>
          <w:b w:val="false"/>
          <w:bCs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A distribuição equilibrada das lixeiras funciona como um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orma de atender ao interesse de todos, pois oferece os meios para que o lixo seja acondicionado corretamente, sem prejudicar a limpeza que as vias e logradouros requerem. </w:t>
      </w:r>
    </w:p>
    <w:p>
      <w:pPr>
        <w:pStyle w:val="TextBodyInden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Fica difícil realizar qualquer trabalho de conscientização junto ao cidadão, se não lhes oferecemos os meios pelos quais possam praticar o ato objetivado por este tipo de ação. A limpeza urbana é inerente às obrigações da Prefeitura Municipal, cujo resultado também depende do comportamento do cidadão, portanto, para que essa relação de interdependência se dê a contento, há de se buscar condições para tanto. Logo, disponibilizar lixeiras em pontos onde o fluxo de pessoas é intenso representa uma eficiente para se cumprir devidamente tal fim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 se destacar, que a Praça, aliás, muito bem conservada, é das poucas opções de lazer no Distrito e apresenta grande movimento de pessoas, principalmente nos finais de semana, justificando, pois, o presente pedido. 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8 de novem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  </w:t>
      </w:r>
      <w:r>
        <w:rPr>
          <w:rFonts w:cs="Arial" w:ascii="Arial" w:hAnsi="Arial"/>
          <w:sz w:val="25"/>
          <w:szCs w:val="25"/>
          <w:u w:val="none"/>
        </w:rPr>
        <w:t>Paulo Visoná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M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38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1T12:59:00Z</dcterms:modified>
  <cp:revision>3</cp:revision>
  <dc:subject/>
  <dc:title/>
</cp:coreProperties>
</file>