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Ofício Circular/022/2004 – las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ebedouro, Capital Nacional da Laranja, 20 de outubro de 2004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ab/>
        <w:t>Excelentíssimo Senhor Deputado,</w:t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48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Tem este a especial finalidade de encaminhar a Vossa Excelência cópia da Moção nº 94/2004, de autoria de todos os Vereadores deste Legislativo, aprovada em Sessão Ordinária realizada no dia 18 de outubro do corrente an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Sem mais para o momento, renovo protestos de estima e elevada consideração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Atenciosamente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ind w:right="-702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</w:rPr>
      </w:pPr>
      <w:r>
        <w:rPr>
          <w:rFonts w:cs="Times New Roman" w:ascii="Times New Roman" w:hAnsi="Times New Roman"/>
          <w:i w:val="false"/>
          <w:iCs w:val="false"/>
          <w:sz w:val="28"/>
        </w:rPr>
        <w:t>Carlos Alberto Corrêa Orpha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SIDEN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3119" w:footer="68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Teste</cp:lastModifiedBy>
  <dcterms:modified xsi:type="dcterms:W3CDTF">2004-10-20T18:32:00Z</dcterms:modified>
  <cp:revision>19</cp:revision>
  <dc:subject/>
  <dc:title/>
</cp:coreProperties>
</file>