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44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Sr. Hélio de Almeida Bastos, </w:t>
      </w:r>
      <w:r>
        <w:rPr>
          <w:rFonts w:cs="Arial" w:ascii="Arial" w:hAnsi="Arial"/>
          <w:b/>
          <w:bCs/>
          <w:sz w:val="28"/>
          <w:szCs w:val="28"/>
        </w:rPr>
        <w:t>nos termos regimentais</w:t>
      </w:r>
      <w:r>
        <w:rPr>
          <w:rFonts w:cs="Arial" w:ascii="Arial" w:hAnsi="Arial"/>
          <w:sz w:val="28"/>
          <w:szCs w:val="28"/>
        </w:rPr>
        <w:t xml:space="preserve">, para que, com o Departamento Municipal de Tráfego, estude a possibilidade de se instalar cronômetros digitais junto aos semáforos localizados em cruzamentos de maior complexidade para o fluxo seguro do trânsito. 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procedimento já adotado em outros municípios, como, por exemplo, Curitiba e Jaboticabal, onde, em contagem regressiva, o cronômetro digital informa ao condutor o tempo em que o sinal verde se dará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e que o dispositivo melhor se apropria aos semáforos de três ou mais fases, onde mais de duas vias se confluem, pois, ao contrário daqueles em que a abertura do sinal verde pode ser pré-calculada pelo aparecimento do sinal amarelo no outro semáforo, deixa o condutor confuso quanto ao tempo em que lhe será permitida a passagem. Tal condição faz com que, ansioso, o motorista aguarde por tempo considerável engatado na primeira marcha e segurando o veículo na embreagem, configurando procedimento não recomendável para a mecânica do auto e para a segurança do tráfego. Ainda, enquanto aguarda a abertura do sinal verde, se desengatado, tende a caracterizar demora na saída quando o sinal verde aparece, prejudicando o fluxo normal de tráf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elo exposto, peço que a Administração estude a sugestão e, considerando-a viável, tome as providências necessárias.</w:t>
      </w:r>
    </w:p>
    <w:p>
      <w:pPr>
        <w:pStyle w:val="Heading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8 de novem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rchibaldo Martinez de Camargo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/>
        <w:t>VEREADOR – DEM</w:t>
      </w:r>
    </w:p>
    <w:p>
      <w:pPr>
        <w:pStyle w:val="Subtitle"/>
        <w:jc w:val="right"/>
        <w:rPr>
          <w:sz w:val="16"/>
        </w:rPr>
      </w:pPr>
      <w:r>
        <w:rPr>
          <w:sz w:val="16"/>
        </w:rPr>
        <w:t>Ind26-0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04T16:09:00Z</dcterms:modified>
  <cp:revision>3</cp:revision>
  <dc:subject/>
  <dc:title/>
</cp:coreProperties>
</file>