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42 /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Diretor do Departamento Municipal de Tráfego, Engº. José Norberto Manuel, nos termos regimentais</w:t>
      </w:r>
      <w:r>
        <w:rPr>
          <w:rFonts w:cs="Arial" w:ascii="Arial" w:hAnsi="Arial"/>
          <w:sz w:val="25"/>
          <w:szCs w:val="25"/>
        </w:rPr>
        <w:t>, para que realize estudos no sentido de melhorar o fluxo do trânsito da Rua Miguel Stamato, na extensão do trecho em que conflui com a Avenida Allan Kardec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A Rua Miguel Stamato tem pequena extensão e seu traçado se dá por duas retas quase que perpendiculares. O trecho a que me refiro é o que conflui com a Avenida Allan Kardeck, onde se permite duplo sentido de circulação e estacionamento nos dois lados da pista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Acontece que, além de ter uma concessionária que expõe seus carros à venda estacionados nos dois lados da pista, o trecho é bastante utilizado por quem segue de diferentes destinos para a Avenida Allan Kardeck ou shopping, assim como no sentido inverso. Também, não é incomum observar veículos que acessam o trecho, tanto de um lado como do outro, em velocidade tal, que mesmo não abusiva tende a reduzir a capacidade de reação em caso de situação que configure possibilidade de acidente, portanto, um ponto crítico a ser considerado.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É certo que não sou especialista em trânsito, mas conversando com outros cidadãos, que residem, trabalham ou passam no local, vejo ser prudente proibir o estacionamento num dos dois lados da pista ou, então, se adotar apenas um sentido de circulação para o trecho em questão. Evidente que o órgão deve avaliar o problema e estudar a solução que seja a mais técnica para o local. </w:t>
      </w:r>
    </w:p>
    <w:p>
      <w:pPr>
        <w:pStyle w:val="TextBodyIndent"/>
        <w:rPr/>
      </w:pPr>
      <w:r>
        <w:rPr>
          <w:sz w:val="25"/>
          <w:szCs w:val="25"/>
        </w:rPr>
        <w:t>Pelo exposto, uso desse expediente para solicitar que o órgão se atente ao problema e, urgentemente, tome providência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4 de novembro de 2008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/>
      </w:pPr>
      <w:r>
        <w:rPr/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22-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27T14:40:00Z</dcterms:modified>
  <cp:revision>3</cp:revision>
  <dc:subject/>
  <dc:title/>
</cp:coreProperties>
</file>