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241 /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, junto aos departamentos competentes, determine que seja providenciada colocação de outdoors nas principais entradas da cidade, assim como nas entradas dos distritos e povoados, com mensagens que estimulem o investimento empresarial no nosso municíp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lém dos contatos comuns mais diretos (político ou entre empresários e pessoas), que certamente ajudam a propagar as vantagens de um município para novos ou determinados investimentos, muitas administrações públicas utilizam da publicidade como meio efetivo de atrair a atenção para novos investimentos empresariais. Tanto é assim, que nada incomum nos depararmos com propagandas nos veículos de comunicação ou, ainda, com grandes outdoors distribuídos em rodovias e alças de acesso de vários municípios, que utilizam desse expediente para promover suas vantagen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vidente que a propaganda carrega uma idéia, um objetivo a ser alcançado pelo convencimento. Logo, principalmente quando motivada, exige um custo financeiro correspondente que, nem sempre, o interessado dispõ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o caso de outdoors em entradas de municípios, penso ser uma iniciativa interessante, pois o custo se atém ao material utilizado. Já que a área utilizada, assim como o fim a que se propõe tal investimento, é de caráter públic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Lembro que a presente sugestão já fora pautada na Indicação n° 11/2007, de minha autoria, mas, conforme se vê nas fotos anexadas, nada foi feito. Razão pela qual vejo oportuno reapresentá-la nesta oportunidade, no intuito de que o Poder Executivo reconsidere sua implantaçã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novemb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ônio Pereira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  <w:sz w:val="24"/>
        </w:rPr>
        <w:t>VEREADOR 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Ind07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7T14:34:00Z</dcterms:modified>
  <cp:revision>3</cp:revision>
  <dc:subject/>
  <dc:title/>
</cp:coreProperties>
</file>