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233 /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bCs/>
        </w:rPr>
      </w:pPr>
      <w:r>
        <w:rPr/>
        <w:t xml:space="preserve">Indico ao Prefeito Municipal, Exm°. Sr. Hélio de Almeida Bastos, nos termos regimentais, </w:t>
      </w:r>
      <w:r>
        <w:rPr>
          <w:b w:val="false"/>
        </w:rPr>
        <w:t xml:space="preserve">para </w:t>
      </w:r>
      <w:r>
        <w:rPr>
          <w:b w:val="false"/>
          <w:bCs/>
        </w:rPr>
        <w:t>que, junto ao Departamento Municipal de Planejamento Urbano,</w:t>
      </w:r>
      <w:r>
        <w:rPr/>
        <w:t xml:space="preserve"> </w:t>
      </w:r>
      <w:r>
        <w:rPr>
          <w:b w:val="false"/>
          <w:bCs/>
        </w:rPr>
        <w:t>determine a regularização das vias do Residencial Dr. Pedro Paschoal, quanto a construção das guias sarjetas e asfaltamento, e também a limpeza dos terrenos baldios localizados no, oficiando o proprietário para que o faça, como preceitua o Código de Postura do Município em seu Capítulo X, Artigo 181, § 1o, e também no Capítulo XI, Artigo 187, § 5o e, se o caso for, procedendo a execução e repassando os custos do serviço aos proprietários, juntamente com a respectiva multa prevista no Artigo 192 do Código de Postu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TextBodyIndent"/>
        <w:rPr/>
      </w:pP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A regulamentação das vias do bairro, conforme se vê nas fotos anexadas, trata de uma necessidade e dever da Administração. Já a condição dos t</w:t>
      </w:r>
      <w:r>
        <w:rPr>
          <w:sz w:val="28"/>
        </w:rPr>
        <w:t>errenos baldios, destituídos de uma capinação periódica, contribui para a precariedade da limpeza, proliferação de insetos e pequenos animais, além de provocar insegurança nos munícipes na medida em que facilita a ação de pessoas mal intencionadas.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      </w:t>
      </w:r>
      <w:r>
        <w:rPr>
          <w:b w:val="false"/>
          <w:bCs/>
          <w:sz w:val="28"/>
          <w:u w:val="none"/>
        </w:rPr>
        <w:t xml:space="preserve">Os moradores do Residencial Pedro Paschoal vêm há muito tempo reclamando do descuido que a Prefeitura Municipal demonstra em relação ao residencial que, além de não possuir a infra-estrutura necessária, como rede de esgoto, guias , sarjetas e iluminação apropriada, ainda é tratado com descaso em relação ao desmazelo observado nos terrenos baldios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Lembro que já tratei este assunto na Indicação n° 30/2007, mas nada foi efetivamente feito. Por isso, peço que, dessa vez, a Administração tome medid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novembro de 2008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</w:t>
      </w:r>
      <w:r>
        <w:rPr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60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0T13:09:00Z</dcterms:modified>
  <cp:revision>3</cp:revision>
  <dc:subject/>
  <dc:title/>
</cp:coreProperties>
</file>