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32 / 2008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°. Sr. Hélio de Almeida Bastos, nos termos regimentais,</w:t>
      </w:r>
      <w:r>
        <w:rPr>
          <w:rFonts w:cs="Arial" w:ascii="Arial" w:hAnsi="Arial"/>
          <w:b w:val="false"/>
          <w:bCs/>
          <w:sz w:val="24"/>
          <w:szCs w:val="24"/>
        </w:rPr>
        <w:t xml:space="preserve"> para que determine aos Departamentos Municipais de Meio Ambiente e o de Obras o ajardinamento, o plantio de árvores e a colocação de bancos na Praça Municipal Arnaldo Marques Caldeira, delimitada pelas ruas José A. Sena e Carlos Bray, em frente ao Supermercado União, no Residencial Centenári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ab/>
        <w:t xml:space="preserve">Trata-se de uma Praça existente em área bastante habitada, de frente ao supermercado União e localizada na mesma quadra do Centro Educacional do bairro. Logo, de freqüência que só não é maior devido às condições atuais em que se encontra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É constituída por poucas árvores de pequeno porte e um gramado que, naturalmente, exigem cuidados regulares. Conforme se vê nas fotos anexadas, carece de um trabalho completo de jardinagem, plantio de árvores e da colocação de bancos, para que possa ser mais bem usufruída pelos cidadãos residentes ou que passam naquela região e, assim, justifique a sua finalidade de praça públic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, comerciantes e outros munícipes que por ali transitam constantemente reclamam das condições da praça, pois além de o valoroso espaço não estar sendo devidamente utilizado pela comunidade, o descuido pode favorecer a proliferação de pequenos animais e insetos. Sem contar, ainda, com a situação de insegurança que pode criar para a população local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giro que seja feito um trabalho de jardinagem, plantio de árvores e colocação de bancos, como ocorre em outras praças bem localizadas na cidade, que satisfazem a população de onde se localizam. No caso específico da Praça Arnaldo Marques Caldeira, peço que procure firmar parcerias com os comerciantes das proximidades, pois se preocupam com a situação da praça e demonstram interesse em participar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praça sempre foi utilizada pelos políticos em época de campanha eleitoral, como promessa de melhoria do bairro, mas o que na realidade acontece é que isto fica apenas como promessa de campanha, pois as administrações se sucedem e o problema persiste. Razão, aliás, de constar em muitas proposituras desta Casa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nheço que a praça se encontra em melhores condições que antes, mas peço que a Administração se empenhe na efetivação do que ora sugiro, pois a boa estética dos bairros reflete no município como um todo e oferece melhor qualidade de vida aos cidadãos; portanto, trata-se de interesse comu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ebedouro, Capital Nacional da Laranja, 03 de novembr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rchibaldo Brasil Martinez de Camarg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  </w:t>
      </w:r>
      <w:r>
        <w:rPr>
          <w:rFonts w:cs="Arial" w:ascii="Arial" w:hAnsi="Arial"/>
          <w:sz w:val="24"/>
          <w:szCs w:val="24"/>
          <w:u w:val="none"/>
        </w:rPr>
        <w:t xml:space="preserve">VEREADOR – DEM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none"/>
        </w:rPr>
        <w:t>Ind25-II-08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20T13:05:00Z</dcterms:modified>
  <cp:revision>3</cp:revision>
  <dc:subject/>
  <dc:title/>
</cp:coreProperties>
</file>