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231 / 2008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Hélio de Almeida Bastos, nos termos regimentais, </w:t>
      </w:r>
      <w:r>
        <w:rPr>
          <w:rFonts w:cs="Arial" w:ascii="Arial" w:hAnsi="Arial"/>
          <w:bCs/>
        </w:rPr>
        <w:t>para que determine aos Departamentos Municipais de Saúde e o de Imprensa maior divulgação do número do telefone "Disque-Dengue", a fim de incentivar os cidadãos a contatá-lo sempre que tiverem dúvidas ou para informarem a existência de focos do mosquito de que tenham conheciment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Trata-se de uma providência bem-vinda e necessária, que visa oferecer ao cidadão a possibilidade de acessar o importante serviço, onde, além de se informar, pode informar o órgão municipal responsável d</w:t>
      </w:r>
      <w:r>
        <w:rPr>
          <w:rFonts w:cs="Arial" w:ascii="Arial" w:hAnsi="Arial"/>
          <w:bCs/>
        </w:rPr>
        <w:t>a existência de focos do mosquito</w:t>
      </w:r>
      <w:r>
        <w:rPr>
          <w:rFonts w:cs="Arial" w:ascii="Arial" w:hAnsi="Arial"/>
        </w:rPr>
        <w:t xml:space="preserve"> de que tenha conhecimento, colaborando para uma ação mais eficiente das equipes de combat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o uma iniciativa importante frente ao problema e à dificuldade que muitos cidadãos encontram para fazer a queixa ou a denúncia de caso(s) de que desconfiem ou tenham conhecimento. Uma ferramenta que se soma às ações já existentes de combate, colaborando para a obtenção de resultados mais eficiente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 facilidade de adaptação do vetor às variações climáticas, em razão de uma resistência que a cada dia nos surpreende. Dia desses assisti noticiário sobre a descoberta de que o ovo é revestido por um material que o protege, mesmo fora da água, por cerca de um ano, portanto, o problema, que tanto preocupa as autoridades sanitárias, exige o desenvolvimento de venenos que rompam essa resistênc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Muito se divulga sobre as formas de se evitar a proliferação do inseto, inclusive com insistentes afirmações de que as pessoas já estão conscientes do que devem fazer e de como se comportar, entretanto, se perguntarmos ao cidadão comum qual o telefone do Disque – Dengue dificilmente obteremos resposta. Ou seja, dá-se a impressão de que ensinamos e cobramos comportamentos, mas não propiciamos a oportunidade para que o cidadão, usando da sua cidadania, participe, além dos seus limites, no processo de combate. Já vi algumas formas de propaganda divulgadas, mas acho que devem ser intensificadas, pois o problema exige uma condição de alerta consta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lo exposto, peço que a Administração se atente à sugestão e adote uma postura mais firme para fazer valer a utilidade pública do Disque - Denúncia para o municípi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27 de outub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Gilberto de Barros Basile Fi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VEREADOR – DEM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28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3T12:38:00Z</dcterms:modified>
  <cp:revision>3</cp:revision>
  <dc:subject/>
  <dc:title/>
</cp:coreProperties>
</file>