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227 / 2008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32"/>
          <w:u w:val="single"/>
        </w:rPr>
      </w:pPr>
      <w:r>
        <w:rPr>
          <w:rFonts w:cs="Arial" w:ascii="Arial" w:hAnsi="Arial"/>
          <w:b/>
          <w:sz w:val="28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ndico ao Prefeito Municipal, Exm°. Sr. Hélio de Almeida Basto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nos termos regimentais</w:t>
      </w:r>
      <w:r>
        <w:rPr>
          <w:rFonts w:cs="Arial" w:ascii="Arial" w:hAnsi="Arial"/>
          <w:sz w:val="24"/>
          <w:szCs w:val="24"/>
        </w:rPr>
        <w:t>, para que, com os Departamentos Municipais de Planejamento e Desenvolvimento e o Jurídico, crie o Conselho Municipal do Trabalho, Emprego e Geração de Renda em Bebedouro, nos moldes do anteprojeto anexado.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Justificativa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 existência do conselho é primordial para que os eventuais convênios e parcerias sejam firmados com os Governos Federal e Estadual, mormente se considerado o fato de que referidos entes federativos possuem verbas para promover e financiar a qualificação profissional dos brasileiros e, para que melhor flua, é interessante se instituir o conselho municipal ora proposto, nos moldes do anteprojeto anex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unicípio já tem entidades organizadas dos trabalhadores e dos empregadores que, somados ao poder público, viabilizam a criação desse conselho. Com a criação do conselho pode-se acompanhar e conhecer as Resoluções do CONDEFAT – Conselho Deliberativo do Fundo de Amparo do Trabalhador e do Conselho estadual do Trabalho, Emprego e Geração de Renda, para, então, se criar uma Comissão Municipal de Emprego, de forma que se possa participar e acessar recursos dos Programas do FAT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FAT (Fundo de Amparo do Trabalhador) é um fundo especial, de natureza contábil-financeira, vinculado ao Ministério do Trabalho e Emprego –MTE, destinado ao custeio do Programa Seguro-Desemprego, do Abono Salarial e ao Financiamento de Programas de Desenvolvimento Econômico, dando viabilidade a pequenos e micro-empresários, com o PROGER – Programa de Geração de Emprego e Renda, nas modalidades urbano e rural, entre outros programas que podem ser aplicados em nosso município.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22 de outubro de 2008</w:t>
      </w:r>
      <w:r>
        <w:rPr>
          <w:rFonts w:cs="Arial" w:ascii="Arial" w:hAnsi="Arial"/>
          <w:sz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chibaldo Brasil Martinez de Camarg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4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VEREADOR - DEM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 xml:space="preserve">                                       </w:t>
      </w:r>
      <w:r>
        <w:rPr>
          <w:rFonts w:cs="Arial" w:ascii="Arial" w:hAnsi="Arial"/>
          <w:b/>
          <w:sz w:val="16"/>
        </w:rPr>
        <w:t>Ind24-08</w:t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TEPROJETO DE LE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 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stitui o Conselho Municipal do Trabalho, Emprego e Geração de Renda no Município de Bebedouro que especific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sz w:val="24"/>
        </w:rPr>
      </w:pPr>
      <w:r>
        <w:rPr>
          <w:sz w:val="24"/>
        </w:rPr>
        <w:t>Hélio de Almeida Bastos, PREFEITO MUNICIPAL DE BEBEDOURO, no uso de suas atribuições constitucionais e legais, faz saber que a Câmara Municipal aprova e ele sanciona a seguinte le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hanging="0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>Art. 1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0</w:t>
      </w:r>
      <w:r>
        <w:rPr>
          <w:rFonts w:cs="Arial" w:ascii="Arial" w:hAnsi="Arial"/>
          <w:sz w:val="24"/>
          <w:szCs w:val="24"/>
        </w:rPr>
        <w:t xml:space="preserve"> Fica instituído o Conselho Municipal do Trabalho, Emprego e Geração de Renda, ao qual incumbirá deliberar sobre políticas de fomento e apoio à geração de trabalho, emprego e renda e à qualificação profissional, no Municípi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Art. 2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0</w:t>
      </w:r>
      <w:r>
        <w:rPr>
          <w:rFonts w:cs="Arial" w:ascii="Arial" w:hAnsi="Arial"/>
          <w:sz w:val="24"/>
          <w:szCs w:val="24"/>
        </w:rPr>
        <w:t xml:space="preserve"> São atribuições do Conselho Municipal do Trabalho, Emprego e Geração de Rend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– elaborar seu Regimento Interno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– propor aos órgãos públicos e entidades não-governamentais programas, projetos e medidas de geração de trabalho, renda e de qualificação profissional, no Município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II </w:t>
      </w:r>
      <w:r>
        <w:rPr>
          <w:rFonts w:cs="Arial" w:ascii="Arial" w:hAnsi="Arial"/>
          <w:sz w:val="24"/>
          <w:szCs w:val="24"/>
        </w:rPr>
        <w:t>– propor programas, projetos e medidas que incentivem o associativismo e a auto-organização como forma de enfrentar o impacto de desemprego nas áreas urbana e rural do Município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V </w:t>
      </w:r>
      <w:r>
        <w:rPr>
          <w:rFonts w:cs="Arial" w:ascii="Arial" w:hAnsi="Arial"/>
          <w:sz w:val="24"/>
          <w:szCs w:val="24"/>
        </w:rPr>
        <w:t>– elaborar e apreciar projetos de geração de trabalho, renda e de qualificação profissional, no Município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V </w:t>
      </w:r>
      <w:r>
        <w:rPr>
          <w:rFonts w:cs="Arial" w:ascii="Arial" w:hAnsi="Arial"/>
          <w:sz w:val="24"/>
          <w:szCs w:val="24"/>
        </w:rPr>
        <w:t xml:space="preserve">– atuar em estreita interação com outras entidades e organizações públicas e privadas envolvidas com a formulação e execução de políticas e atividades de geração de trabalho, renda e de qualificação profissional, no Município, com vistas à integração de objetivos e meta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VI</w:t>
      </w:r>
      <w:r>
        <w:rPr>
          <w:rFonts w:cs="Arial" w:ascii="Arial" w:hAnsi="Arial"/>
          <w:sz w:val="24"/>
          <w:szCs w:val="24"/>
        </w:rPr>
        <w:t xml:space="preserve"> – aprovar as políticas públicas de geração de trabalho, renda e de qualificação profissional, no Município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VII</w:t>
      </w:r>
      <w:r>
        <w:rPr>
          <w:rFonts w:cs="Arial" w:ascii="Arial" w:hAnsi="Arial"/>
          <w:sz w:val="24"/>
          <w:szCs w:val="24"/>
        </w:rPr>
        <w:t xml:space="preserve"> – participar da elaboração, do acompanhamento e da execução do plano de trabalho do Sistema Nacional de Emprego (SINE) e, quando necessário, propor a reformulação de suas atividades e metas, em consonância com as diretrizes do Conselho Deliberativo do Fundo de Amparo ao Trabalhador (CONDEFAT) e do Conselho Estadual do Trabalho, Emprego e Geração de Renda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VIII</w:t>
      </w:r>
      <w:r>
        <w:rPr>
          <w:rFonts w:cs="Arial" w:ascii="Arial" w:hAnsi="Arial"/>
          <w:sz w:val="24"/>
          <w:szCs w:val="24"/>
        </w:rPr>
        <w:t xml:space="preserve"> – formular os objetivos, as regras, os critérios e as metas do Plano de Qualificação Profissional do Município e acompanhar sua execução, em consonância com as diretrizes do CONDEFAT e do Conselho Estadual do Trabalho, Emprego e Geração de Renda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X</w:t>
      </w:r>
      <w:r>
        <w:rPr>
          <w:rFonts w:cs="Arial" w:ascii="Arial" w:hAnsi="Arial"/>
          <w:sz w:val="24"/>
          <w:szCs w:val="24"/>
        </w:rPr>
        <w:t xml:space="preserve"> – examinar, definir prioridades, aprovar e encaminhar ao Conselho Estadual os projetos do Município que demandem recursos de Fundo de Amparo ao Trabalhador (FAT)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X </w:t>
      </w:r>
      <w:r>
        <w:rPr>
          <w:rFonts w:cs="Arial" w:ascii="Arial" w:hAnsi="Arial"/>
          <w:sz w:val="24"/>
          <w:szCs w:val="24"/>
        </w:rPr>
        <w:t>– acompanhar e fiscalizar a aplicação dos recursos públicos utilizados na geração de trabalho, renda e na qualificação profissional, no Município, inclusive os oriundos do Fundo de Amparo ao Trabalhad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0</w:t>
      </w:r>
      <w:r>
        <w:rPr>
          <w:rFonts w:cs="Arial" w:ascii="Arial" w:hAnsi="Arial"/>
          <w:sz w:val="24"/>
          <w:szCs w:val="24"/>
        </w:rPr>
        <w:t xml:space="preserve"> O Conselho de que trata esta Lei é composto por nove membros com direito a voto, que representam de forma paritária os trabalhadores, os empregadores e o poder público, da seguinte form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– pelos trabalhadores, três representantes de sindicatos de trabalhadores sediados no Município e legalmente constituídos, escolhidos em reunião por eles formalmente realizada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– pelos empregadores, um representante de cada uma das seguintes entidad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)  </w:t>
      </w:r>
      <w:r>
        <w:rPr>
          <w:rFonts w:cs="Arial" w:ascii="Arial" w:hAnsi="Arial"/>
          <w:sz w:val="24"/>
          <w:szCs w:val="24"/>
        </w:rPr>
        <w:t>ACIAB Associação Comercial, Industrial e Agrícola de Bebedouro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b)  </w:t>
      </w:r>
      <w:r>
        <w:rPr>
          <w:rFonts w:cs="Arial" w:ascii="Arial" w:hAnsi="Arial"/>
          <w:sz w:val="24"/>
          <w:szCs w:val="24"/>
        </w:rPr>
        <w:t>Sindicato dos Lojistas de Bebedouro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c)  </w:t>
      </w:r>
      <w:r>
        <w:rPr>
          <w:rFonts w:cs="Arial" w:ascii="Arial" w:hAnsi="Arial"/>
          <w:bCs/>
          <w:sz w:val="24"/>
          <w:szCs w:val="24"/>
        </w:rPr>
        <w:t xml:space="preserve">Associação </w:t>
      </w:r>
      <w:r>
        <w:rPr>
          <w:rFonts w:cs="Arial" w:ascii="Arial" w:hAnsi="Arial"/>
          <w:sz w:val="24"/>
          <w:szCs w:val="24"/>
        </w:rPr>
        <w:t>dos Contabilistas de Bebedour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</w:t>
      </w:r>
      <w:r>
        <w:rPr>
          <w:rFonts w:cs="Arial" w:ascii="Arial" w:hAnsi="Arial"/>
          <w:sz w:val="24"/>
          <w:szCs w:val="24"/>
        </w:rPr>
        <w:t xml:space="preserve"> – pelo poder público, um representante de cada uma das seguintes entidad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65" w:hanging="5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partamento Municipal de Desenvolvimento Econômico;</w:t>
      </w:r>
    </w:p>
    <w:p>
      <w:pPr>
        <w:pStyle w:val="Normal"/>
        <w:numPr>
          <w:ilvl w:val="0"/>
          <w:numId w:val="2"/>
        </w:numPr>
        <w:ind w:left="765" w:hanging="5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AT - Programa de Atendimento ao Trabalhador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 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§1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0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Cada representante efetivo terá um suplente, ambos com mandato de dois anos, permitida a recondução.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§2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0</w:t>
      </w:r>
      <w:r>
        <w:rPr>
          <w:rFonts w:cs="Arial" w:ascii="Arial" w:hAnsi="Arial"/>
          <w:sz w:val="24"/>
          <w:szCs w:val="24"/>
        </w:rPr>
        <w:t xml:space="preserve"> – O órgão responsável pela operacionalização do SINE indicará um representante no Conselho, o qual não terá direito a voto. 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§3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0</w:t>
      </w:r>
      <w:r>
        <w:rPr>
          <w:rFonts w:cs="Arial" w:ascii="Arial" w:hAnsi="Arial"/>
          <w:sz w:val="24"/>
          <w:szCs w:val="24"/>
        </w:rPr>
        <w:t xml:space="preserve"> – Caberá ao Departamento Municipal de Planejamento e Desenvolvimento Econômico de Bebedouro convocar as entidades e instituições para a composição do Conselho e organizar as reuniões de que trata o inciso I, garantida a convocação de todos os sindicatos legalmente constituídos no Município.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§4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0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Os membros do Conselho não serão remunerados e serão designados pelo Prefeito Municipal, após indicação pelos órgãos e pelas entidades representadas.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§5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0</w:t>
      </w:r>
      <w:r>
        <w:rPr>
          <w:rFonts w:cs="Arial" w:ascii="Arial" w:hAnsi="Arial"/>
          <w:sz w:val="24"/>
          <w:szCs w:val="24"/>
        </w:rPr>
        <w:t xml:space="preserve"> – O Conselho será presidido por um de seus membros, eleito na primeira reunião ordinária do órgão, para um período de um ano, observado em sua sucessão o sistema de rodízio entre os representantes dos trabalhadores, dos empregadores e do poder públic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5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0</w:t>
      </w:r>
      <w:r>
        <w:rPr>
          <w:rFonts w:cs="Arial" w:ascii="Arial" w:hAnsi="Arial"/>
          <w:sz w:val="24"/>
          <w:szCs w:val="24"/>
        </w:rPr>
        <w:t xml:space="preserve"> O Conselho Municipal do Trabalho, Emprego e Geração de Renda contará com uma Secretaria Executiva, à qual competem as ações de cunho operacional e o fornecimento das informações necessárias as suas deliberaçõ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§1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0</w:t>
      </w:r>
      <w:r>
        <w:rPr>
          <w:rFonts w:cs="Arial" w:ascii="Arial" w:hAnsi="Arial"/>
          <w:sz w:val="24"/>
          <w:szCs w:val="24"/>
        </w:rPr>
        <w:t xml:space="preserve"> – A Secretaria Executiva será exercida por um servidor do Departamento Municipal de Desenvolvimento Econômico ou por um representante do órgão responsável pela operacionalização do SINE no Município, indicado pelo Prefeito Municipal e submetido à aprovação do Conselho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§2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0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– Caso a Secretaria Executiva seja exercida pelo órgão responsável pela operacionalização do SINE, seu representante acumulará as funções previstas no parágrafo segundo do artigo terceiro desta Lei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§3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0</w:t>
      </w:r>
      <w:r>
        <w:rPr>
          <w:rFonts w:cs="Arial" w:ascii="Arial" w:hAnsi="Arial"/>
          <w:sz w:val="24"/>
          <w:szCs w:val="24"/>
        </w:rPr>
        <w:t xml:space="preserve"> – Por decisão de no mínimo 2/3 de seus membros, o Conselho poderá solicitar a substituição do(a) Secretário(a) Executivo(a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6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0</w:t>
      </w:r>
      <w:r>
        <w:rPr>
          <w:rFonts w:cs="Arial" w:ascii="Arial" w:hAnsi="Arial"/>
          <w:sz w:val="24"/>
          <w:szCs w:val="24"/>
        </w:rPr>
        <w:t xml:space="preserve"> A Prefeitura Municipal de Bebedouro assegurará a infra-estrutura necessária ao funcionamento do Conselho Municipal do Trabalho, Emprego e Geração de Ren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7º</w:t>
      </w:r>
      <w:r>
        <w:rPr>
          <w:rFonts w:cs="Arial" w:ascii="Arial" w:hAnsi="Arial"/>
          <w:sz w:val="24"/>
          <w:szCs w:val="24"/>
        </w:rPr>
        <w:t xml:space="preserve"> As despesas decorrentes da execução da presente lei correrão por conta de dotações orçamentárias próprias, suplementadas se necess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8º</w:t>
      </w:r>
      <w:r>
        <w:rPr>
          <w:rFonts w:cs="Arial" w:ascii="Arial" w:hAnsi="Arial"/>
          <w:sz w:val="24"/>
          <w:szCs w:val="24"/>
        </w:rPr>
        <w:t xml:space="preserve"> Esta lei entra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Bebedouro, Capital Nacional da Laranja, 22 de outubro de 2008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élio de Almeida Bas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65" w:hanging="40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11-06T14:20:00Z</dcterms:modified>
  <cp:revision>3</cp:revision>
  <dc:subject/>
  <dc:title/>
</cp:coreProperties>
</file>