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4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 xml:space="preserve">, para que, junto à coordenação dos Centros Educacionais Municipais, determine que o funcionamento noturno dessas unidades, que hoje se dá em apenas um dia da semana, seja estendido em mais um dia nas unidades mais freqüentadas, objetivando viabilizar a participação de </w:t>
      </w:r>
      <w:r>
        <w:rPr>
          <w:rFonts w:cs="Arial" w:ascii="Arial" w:hAnsi="Arial"/>
          <w:sz w:val="24"/>
          <w:szCs w:val="24"/>
          <w:u w:val="single"/>
        </w:rPr>
        <w:t>todos</w:t>
      </w:r>
      <w:r>
        <w:rPr>
          <w:rFonts w:cs="Arial" w:ascii="Arial" w:hAnsi="Arial"/>
          <w:sz w:val="24"/>
          <w:szCs w:val="24"/>
        </w:rPr>
        <w:t xml:space="preserve"> os interessados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Os Centros Educacionais Municipais são órgãos públicos, onde a Administração encontra poderosa ferramenta para desempenhar trabalhos no âmbito de atividades promocionais integrativas entre os cidadãos, através de diversas oportunidades de lazer, educação e desenvolvimento, que os fortalece em na formação e os incentiva à prática de modalidades esportivas que mais lhes agradam, investindo, desta forma, também no bem-estar da coletividade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São fundamentais nos dias de hoje atividades que combatam os malefícios do sedentarismo e invistam na convivência pacífica entre as pessoas, que se tornam mais tolerantes e sociáveis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Muitos cidadãos, por trabalharem durante o dia ou aos fins de semana, utilizam os Centros no dia da semana, à noite, quando se encontram abertos. Uma iniciativa interessante da coordenação, que liga os holofotes dos campos e das quadras para a pratica esportiva dos freqüentadores, principalmente “futebol”, que é o mais apreciado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De se observar, que o elevado número de participantes nestes locais culmina na formação de várias equipes (times), que competem entre si. Entretanto, devido ao número de equipes formadas e o tempo, mesmo curto, de cada partida, muitos times ficam sem tempo para participar. Evidente que a abertura de um dia a mais da semana nestas unidades, surtirá efeito positivo no sentido da melhor utilização desses espaços públicos e permitirá a participação de todos os interessados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erto da importância de iniciativas dessa natureza, já a apresentei matéria tratando do assunto, através da Indicação n° 95/2007, mas nada foi feito. Razão pela qual a retomo nesta oportunidade, na esperança de que, dessa vez, a Administração se sensibilize e a concretiz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4 de outu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ilberto de Barros Basile Filh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06T14:11:00Z</dcterms:modified>
  <cp:revision>3</cp:revision>
  <dc:subject/>
  <dc:title/>
</cp:coreProperties>
</file>