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INDICAÇÃO Nº 221 / 2008</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5"/>
          <w:szCs w:val="25"/>
        </w:rPr>
        <w:t>Indico ao Diretor do Departamento Municipal de Tráfego, Engº. José Norberto Manuel, nos termos regimentais</w:t>
      </w:r>
      <w:r>
        <w:rPr>
          <w:rFonts w:cs="Arial" w:ascii="Arial" w:hAnsi="Arial"/>
          <w:sz w:val="25"/>
          <w:szCs w:val="25"/>
        </w:rPr>
        <w:t>, para que realize estudos no sentido de melhorar o fluxo do trânsito da Rua Marechal Deodoro da Fonseca, no trecho onde veículos que trafegam pela Avenida Quito Stamato e pela Rua dos Andradas a acess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TextBodyIndent"/>
        <w:rPr>
          <w:sz w:val="25"/>
          <w:szCs w:val="25"/>
        </w:rPr>
      </w:pPr>
      <w:r>
        <w:rPr>
          <w:sz w:val="25"/>
          <w:szCs w:val="25"/>
        </w:rPr>
        <w:t xml:space="preserve">A Rua Marechal Deodoro, que, com exceção do trecho em frente à UNIMED, tem sentido único de circulação em toda sua extensão, na altura da concessionária de motos, bem no centro da cidade, permite acesso, muitas vezes concomitante, de veículos vindos da Avenida Quito Stamato e da Rua dos Andradas. Acontece que, quando veículos vindos dos dois lados do entroncamento a acessam ao mesmo tempo, cria-se uma situação no mínimo complicada, caso haja, logo depois das placas (“Proibido Estacionar”), veículos estacionados paralelamente nos dois lados da pista, pois em razão da sua largura cria-se um estrangulamento que só permite a passagem de um único veículo em movimento. </w:t>
      </w:r>
    </w:p>
    <w:p>
      <w:pPr>
        <w:pStyle w:val="TextBodyIndent"/>
        <w:rPr>
          <w:sz w:val="25"/>
          <w:szCs w:val="25"/>
        </w:rPr>
      </w:pPr>
      <w:r>
        <w:rPr>
          <w:sz w:val="25"/>
          <w:szCs w:val="25"/>
        </w:rPr>
        <w:t>Conforme se vê nas fotos anexadas, no trecho em referência proíbe-se o estacionamento de veículos em poucos metros do acesso à Rua Marechal Deodoro, depois se permite o estacionamento nos dois lados da pista. Como é comum observar veículos estacionados paralelamente, logo depois das placas, gera-se constrangimentos e cuidados especiais dos motoristas, pois nada orienta quem é que deve dar a passagem, podendo, assim, ocorrer acidentes.</w:t>
      </w:r>
    </w:p>
    <w:p>
      <w:pPr>
        <w:pStyle w:val="TextBodyIndent"/>
        <w:rPr>
          <w:sz w:val="25"/>
          <w:szCs w:val="25"/>
        </w:rPr>
      </w:pPr>
      <w:r>
        <w:rPr>
          <w:sz w:val="25"/>
          <w:szCs w:val="25"/>
        </w:rPr>
        <w:t xml:space="preserve">É certo que não sou especialista em trânsito, mas conversando com outros cidadãos, que residem, trabalham ou passam no local, ouso sugerir que, a exemplo do que já existe, proíba o estacionamento nos dois lados da pista, em alguns metros, e, a partir daí, num dos lados de todo primeiro quarteirão. Evidente que o órgão deve avaliar esta sugestão, mas adotar a melhor medida técnica concluída. </w:t>
      </w:r>
    </w:p>
    <w:p>
      <w:pPr>
        <w:pStyle w:val="TextBodyIndent"/>
        <w:rPr/>
      </w:pPr>
      <w:r>
        <w:rPr>
          <w:sz w:val="25"/>
          <w:szCs w:val="25"/>
        </w:rPr>
        <w:t>Pelo exposto, uso desse expediente para solicitar que o órgão se atente ao problema e, urgentemente, tome providência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5"/>
          <w:szCs w:val="25"/>
        </w:rPr>
        <w:t>Bebedouro, Capital Nacional da Laranja, 17 de outubro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rPr>
      </w:pPr>
      <w:r>
        <w:rPr>
          <w:rFonts w:eastAsia="Arial" w:cs="Arial" w:ascii="Arial" w:hAnsi="Arial"/>
          <w:b/>
          <w:sz w:val="40"/>
          <w:szCs w:val="40"/>
        </w:rPr>
        <w:t xml:space="preserve"> </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8"/>
          <w:szCs w:val="8"/>
        </w:rPr>
      </w:pPr>
      <w:r>
        <w:rPr>
          <w:rFonts w:cs="Arial" w:ascii="Arial" w:hAnsi="Arial"/>
          <w:b/>
          <w:sz w:val="8"/>
          <w:szCs w:val="8"/>
        </w:rPr>
      </w:r>
    </w:p>
    <w:p>
      <w:pPr>
        <w:pStyle w:val="Heading1"/>
        <w:rPr/>
      </w:pPr>
      <w:r>
        <w:rPr/>
        <w:t>Luiz Roberto dos San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MDB</w:t>
      </w:r>
    </w:p>
    <w:p>
      <w:pPr>
        <w:pStyle w:val="Normal"/>
        <w:jc w:val="right"/>
        <w:rPr/>
      </w:pPr>
      <w:r>
        <w:rPr>
          <w:b/>
          <w:sz w:val="16"/>
          <w:szCs w:val="16"/>
        </w:rPr>
        <w:t>Ind20-08</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30T11:57:00Z</dcterms:modified>
  <cp:revision>3</cp:revision>
  <dc:subject/>
  <dc:title/>
</cp:coreProperties>
</file>