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0 / 2008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Prefeito Municipal, Exmº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 determine ao Departamento Municipal de Meio Ambiente a abertura de canteiros e o ajardinamento da Praça Francisco F. Santo Morales (Chico Bariri), conhecida como Praça das Frutas, no Jardim Menino Deus I.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  <w:szCs w:val="36"/>
        </w:rPr>
      </w:pPr>
      <w:r>
        <w:rPr/>
        <w:t xml:space="preserve">                 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sz w:val="26"/>
          <w:szCs w:val="26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t>Também consistem em oferecer opções interessantes no campo da cultura, do esporte e do lazer, promovidos ou não por iniciativas públicas, voltadas a incentivar a integração social, com o fim de promover momentos saudáveis de convívio entre as pessoas.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A Praça das Frutas é o principal espaço de lazer do bairro e, por isso, pauta em muitas proposituras desta Casa. Nesta administração, com certa freqüência, cobrou-se a manutenção da sua limpeza e a iluminação, que, conforme se vê nas fotos anexadas, foram atendidas. A fim de tornar o local ainda mais agradável, sugiro nesta oportunidade a abertura de canteiros e o ajardinamen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Tal iniciativa, além de simpática, viria de encontro ao interesse dos moradores dos bairros daquela região. Razão pela qual, peço que avalie a sugestão e tome as providências necessária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6"/>
          <w:u w:val="none"/>
        </w:rPr>
      </w:pPr>
      <w:r>
        <w:rPr>
          <w:rFonts w:cs="Arial" w:ascii="Arial" w:hAnsi="Arial"/>
          <w:b w:val="false"/>
          <w:bCs/>
          <w:sz w:val="20"/>
          <w:szCs w:val="26"/>
          <w:u w:val="non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Bebedouro, Capital Nacional da Laranja, 16 de outu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6"/>
        </w:rPr>
      </w:pPr>
      <w:r>
        <w:rPr>
          <w:rFonts w:cs="Arial" w:ascii="Arial" w:hAnsi="Arial"/>
          <w:b w:val="false"/>
          <w:sz w:val="28"/>
          <w:szCs w:val="26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4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1:54:00Z</dcterms:modified>
  <cp:revision>3</cp:revision>
  <dc:subject/>
  <dc:title/>
</cp:coreProperties>
</file>