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219 / 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Hélio de Almeida Bastos, nos termos regimentais</w:t>
      </w:r>
      <w:r>
        <w:rPr>
          <w:sz w:val="28"/>
        </w:rPr>
        <w:t>, para que, a fim de melhorar a iluminação pública da Avenida Pedro Hortal, em sua extensão nos Jardins Três Marias e Estoril, providencie, com a CPFL – Companhia Paulista de Força e Luz, a troca das lâmpadas atuais pelas de maior potência, substituindo, ainda, as lâmpadas queimadas em alguns trech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opulação daquela região reclama da precariedade na iluminação pública, visto que esta necessária benfeitoria se apresenta precária em algumas vias e inexistente em outras, inclusive na Avenida Pedro Hortal, onde facilmente se observa trechos totalmente desprovidos de iluminação, ficando o resto da extensão com iluminação de baixa intens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vemos considerar que a Avenida Pedro Hortal dá acesso à vicinal BBD – 060, que, por sua vez, dá acesso à Rodovia Pedro Monteleone, portanto trata-se de via pública bastante utilizada por muitos munícipes, principalmente moradores dos bairros localizados naquela regi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ortuno lembrar que, objetivando melhorar a iluminação pública naquela região e, assim, oferecer maior segurança e tranqüilidade aos cidadãos, o assunto já fora abordado em proposituras apresentadas nesta Casa. Porém a situação ainda persiste e as reclamações daquela população, exaustivas, aliás, são muito justas e merecem ser atendidas prontamente. Razão pela qual, o retomo nesta oportunidade e reitero pedido às providências necessár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aulo Visoná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- PMDB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3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1:51:00Z</dcterms:modified>
  <cp:revision>3</cp:revision>
  <dc:subject/>
  <dc:title/>
</cp:coreProperties>
</file>