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17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Prefeito Municipal, Exmº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 determine ao Departamento Municipal de Meio Ambiente a abertura de canteiros e o ajardinamento da na Praça dos Trabalhadores, no Jardim Alvorada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ustificativa   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As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Também consistem em oferecer opções interessantes no campo da cultura, do esporte e do lazer, promovidos ou não por iniciativas públicas, voltadas a incentivar a integração social, com o fim de promover momentos saudáveis de convívio entre as pessoas.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A Praça dos Trabalhadores é o único espaço de lazer do bairro e, por isso, pauta em muitas proposituras desta Casa. Nesta administração, com certa freqüência, cobrou-se a manutenção da sua limpeza e a iluminação, que, conforme se vê nas fotos anexadas, foram atendidas. A fim de tornar o local ainda mais agradável, sugiro nesta oportunidade a abertura de canteiros e o ajardin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Tal iniciativa, além de simpática, viria ao encontro dos moradores do Jardim Alvorada. Razão pela qual, peço que avalie a sugestão e tome as providências necessárias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Bebedouro, Capital Nacional da Laranja, 16 de outub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Rubens Marcondes de Oliveir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>VEREADOR – PTB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53-0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3T14:37:00Z</dcterms:modified>
  <cp:revision>3</cp:revision>
  <dc:subject/>
  <dc:title/>
</cp:coreProperties>
</file>