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16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Engº. José Norberto Manuel, nos termos regimentais</w:t>
      </w:r>
      <w:r>
        <w:rPr>
          <w:rFonts w:cs="Arial" w:ascii="Arial" w:hAnsi="Arial"/>
          <w:sz w:val="26"/>
          <w:szCs w:val="26"/>
        </w:rPr>
        <w:t>, para que providencie a sinalização do trânsito no cruzamento entre a Avenida José Paixão e a Rua André Bovolato no Jardim das Acácias, estudando, ainda, a necessidade de se viabilizar a construção, em local estrategicamente definido deste cruzamento, de um redutor de velocidad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O cruzamento em questão é desprovido de sinalizações de trânsito, cuja finalidade é informar os usuários das condições, proibições, obrigações ou restrições no uso das vias. Suas mensagens são imperativas e seu desrespeito constitui infração.</w:t>
      </w:r>
    </w:p>
    <w:p>
      <w:pPr>
        <w:pStyle w:val="TextBodyIndent"/>
        <w:rPr>
          <w:szCs w:val="26"/>
        </w:rPr>
      </w:pPr>
      <w:r>
        <w:rPr>
          <w:szCs w:val="26"/>
        </w:rPr>
        <w:t>A Avenida José Paixão é extensa e passa por vários bairros da região leste, cruzando muitas vias. A sua condição estrutural já favorece abusos de velocidade, contudo, conforme se vê nas fotos anexadas, a falta de sinalização e de redutores de velocidade se tornam fatores agravantes desse tipo de comportamento.</w:t>
      </w:r>
    </w:p>
    <w:p>
      <w:pPr>
        <w:pStyle w:val="TextBodyIndent"/>
        <w:rPr>
          <w:szCs w:val="26"/>
        </w:rPr>
      </w:pPr>
      <w:r>
        <w:rPr>
          <w:bCs/>
          <w:iCs/>
          <w:szCs w:val="26"/>
        </w:rPr>
        <w:t>Esta propositura se atém especificamente ao referido cruzamento por que é onde, segundo moradores e outros munícipes que passam no local, os acidentes ou a iminência de ocorrerem têm chamado mais a atenção.</w:t>
      </w:r>
    </w:p>
    <w:p>
      <w:pPr>
        <w:pStyle w:val="TextBodyIndent"/>
        <w:rPr/>
      </w:pPr>
      <w:r>
        <w:rPr>
          <w:szCs w:val="26"/>
        </w:rPr>
        <w:t>Pelo exposto, uso desse expediente para pedir que o órgão se atente ao problema, avalie as sugestões e, urgentemente, tome as medidas sugerid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outubro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20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3T14:20:00Z</dcterms:modified>
  <cp:revision>3</cp:revision>
  <dc:subject/>
  <dc:title/>
</cp:coreProperties>
</file>